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ind w:right="-604" w:hanging="0"/>
        <w:jc w:val="center"/>
        <w:rPr>
          <w:rStyle w:val="PageNumber"/>
          <w:b/>
          <w:b/>
          <w:sz w:val="24"/>
        </w:rPr>
      </w:pPr>
      <w:r>
        <w:rPr>
          <w:b/>
          <w:sz w:val="24"/>
        </w:rPr>
        <w:t>Operator Field Test Display</w:t>
      </w:r>
    </w:p>
    <w:p>
      <w:pPr>
        <w:pStyle w:val="PlainText"/>
        <w:widowControl/>
        <w:ind w:right="-604" w:hanging="0"/>
        <w:jc w:val="center"/>
        <w:rPr/>
      </w:pPr>
      <w:r>
        <w:rPr>
          <w:b/>
          <w:sz w:val="24"/>
        </w:rPr>
        <w:t>6110/5110, 6130/5130, 6150, 8810</w:t>
      </w:r>
    </w:p>
    <w:p>
      <w:pPr>
        <w:pStyle w:val="PlainText"/>
        <w:widowControl/>
        <w:ind w:right="-60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</w:tblGrid>
      <w:tr>
        <w:trPr/>
        <w:tc>
          <w:tcPr>
            <w:tcW w:w="1984" w:type="dxa"/>
            <w:tcBorders/>
          </w:tcPr>
          <w:p>
            <w:pPr>
              <w:pStyle w:val="DocInformation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:</w:t>
            </w:r>
          </w:p>
        </w:tc>
        <w:tc>
          <w:tcPr>
            <w:tcW w:w="4820" w:type="dxa"/>
            <w:tcBorders/>
          </w:tcPr>
          <w:p>
            <w:pPr>
              <w:pStyle w:val="DocInformation"/>
              <w:tabs>
                <w:tab w:val="clear" w:pos="567"/>
                <w:tab w:val="left" w:pos="884" w:leader="none"/>
                <w:tab w:val="left" w:pos="1310" w:leader="none"/>
                <w:tab w:val="left" w:pos="173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SION     : 23, 03-Jul-98  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DocInformation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name:</w:t>
            </w:r>
          </w:p>
        </w:tc>
        <w:tc>
          <w:tcPr>
            <w:tcW w:w="4820" w:type="dxa"/>
            <w:tcBorders/>
          </w:tcPr>
          <w:p>
            <w:pPr>
              <w:pStyle w:val="DocInformation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t3opft.doc</w:t>
            </w:r>
          </w:p>
        </w:tc>
      </w:tr>
    </w:tbl>
    <w:p>
      <w:pPr>
        <w:pStyle w:val="Plain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/>
        <w:rPr/>
      </w:pPr>
      <w:r>
        <w:rPr/>
      </w:r>
    </w:p>
    <w:p>
      <w:pPr>
        <w:pStyle w:val="Heading2"/>
        <w:rPr/>
      </w:pPr>
      <w:r>
        <w:rPr/>
        <w:t>CONTENT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1 Introduction</w:t>
      </w:r>
    </w:p>
    <w:p>
      <w:pPr>
        <w:pStyle w:val="PlainText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1.1 Changes for 61xx series (compared to 8110i series)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2 Using the field test display</w:t>
      </w:r>
    </w:p>
    <w:p>
      <w:pPr>
        <w:pStyle w:val="PlainText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2.1 Activating the Field Test Display</w:t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2.2 Deactivating the Field Test Display</w:t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2.3 Field test modes</w:t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2.4 Signal and battery level</w:t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2.5 Reserving SIM SCM locations (recommendations)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>3 Information on the displays</w:t>
      </w:r>
    </w:p>
    <w:p>
      <w:pPr>
        <w:pStyle w:val="PlainText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3.1 Signalling displays, which can be visible to network operator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1  Display 1:   Information of the serving cel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2  Display 2:   More information of the serving cel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3  Display 3:   Information of the serving cell,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st and 2nd neighbour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4  Display 4:   Information of the 3rd, 4th and 5th neighbour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5  Display 5:   Information of the 6th, 7th and 8th neighbour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6  Display 6:   Network selection display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7  Display 7:   System information bits for serving cell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8  Display 8:   HSCSD display 1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9  Display 9:   HSCSD display 2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10 Display 10:  Values of paging repeat period, TMSI, periodic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     </w:t>
      </w:r>
      <w:r>
        <w:rPr/>
        <w:t>location update timer, AFC and AGC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11 Display 11:  Network parameter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12 Display 12:  Ciphering, hopping DTX status and IMSI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13 Display 13:  Uplink DTX switching display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14 Display 14:  Toggle Screening Indicator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15 Display 17:  Switch BTS_TEST statu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16 Display 18:  Lights status contro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1.17 Display 19:  Toggle Cell Barred Statu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>
          <w:b/>
          <w:b/>
        </w:rPr>
      </w:pPr>
      <w:r>
        <w:rPr>
          <w:b/>
        </w:rPr>
        <w:t>1   Introduction</w:t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is document specifies the features of 61xx series Field Test Display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Field Test Display, i.e. engineering test mode, is a configurable softwar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feature which is available through MMI menu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Field Test Display is useful for testing mobile phones during developmen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or for verifying the operation of the network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>
          <w:b/>
          <w:b/>
        </w:rPr>
      </w:pPr>
      <w:r>
        <w:rPr>
          <w:b/>
        </w:rPr>
        <w:t>1.1 Changes for 61xx series (compared to 8110I series)</w:t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General changes: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12 character lines (13 in HD843)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MNC (Mobile Network Code) in displays 6 and 11 has now 3 digits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SIM SCM is used instead of B-memory SCM in displays 17, 52 and 53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Moved display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Display 2 moved to display 3, 3 to 4, 4 to 5 and 5 to 6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Moved items</w:t>
      </w:r>
    </w:p>
    <w:p>
      <w:pPr>
        <w:pStyle w:val="PlainText"/>
        <w:widowControl/>
        <w:ind w:firstLine="720"/>
        <w:rPr/>
      </w:pPr>
      <w:r>
        <w:rPr>
          <w:rFonts w:eastAsia="Courier New"/>
        </w:rPr>
        <w:t xml:space="preserve">  </w:t>
      </w:r>
      <w:r>
        <w:rPr/>
        <w:t>- Places of C1 and C2 changed in display 1.</w:t>
      </w:r>
    </w:p>
    <w:p>
      <w:pPr>
        <w:pStyle w:val="PlainText"/>
        <w:widowControl/>
        <w:ind w:firstLine="720"/>
        <w:rPr/>
      </w:pPr>
      <w:r>
        <w:rPr>
          <w:rFonts w:eastAsia="Courier New"/>
        </w:rPr>
        <w:t xml:space="preserve">  </w:t>
      </w:r>
      <w:r>
        <w:rPr/>
        <w:t>- Reason of last call release copied to display 2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Removed displays: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Displays that were not implemented in 8110 (i.e. removed only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</w:t>
      </w:r>
      <w:r>
        <w:rPr/>
        <w:t>from specification)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</w:t>
      </w:r>
      <w:r>
        <w:rPr/>
        <w:t>- Display 6: Start latest cell information saving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</w:t>
      </w:r>
      <w:r>
        <w:rPr/>
        <w:t>- Display 7: Information of the latest and 2nd lates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  </w:t>
      </w:r>
      <w:r>
        <w:rPr/>
        <w:t>cell/time slo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</w:t>
      </w:r>
      <w:r>
        <w:rPr/>
        <w:t>- Display 8: Information of the 3rd and 4th lates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  </w:t>
      </w:r>
      <w:r>
        <w:rPr/>
        <w:t>cell/time slo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</w:t>
      </w:r>
      <w:r>
        <w:rPr/>
        <w:t>- Display 9: Information of the fifth latest cell/time slot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New items: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Display 21: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- Sum of membership function sets beliefs         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New displays: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Display 2:  More information of the serving cel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</w:t>
      </w:r>
      <w:r>
        <w:rPr/>
        <w:t>- items moved from display 1: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- paging mod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- maximum number of Random Access retransmiss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- roaming indicator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- BSIC valu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</w:t>
      </w:r>
      <w:r>
        <w:rPr/>
        <w:t>- Reason of last call releas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</w:t>
      </w:r>
      <w:r>
        <w:rPr/>
        <w:t>- RX quality (full)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</w:t>
      </w:r>
      <w:r>
        <w:rPr/>
        <w:t>- C2 parameter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</w:t>
      </w:r>
      <w:r>
        <w:rPr/>
        <w:t>- Hopping flag, MAIO and HS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Display 8:  HSCSD display 1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Display 9:  HSCSD display 2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>
          <w:b/>
          <w:b/>
        </w:rPr>
      </w:pPr>
      <w:r>
        <w:rPr>
          <w:b/>
        </w:rPr>
        <w:t>2   Using the Field Test Display</w:t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When the Field Test Display is active, the phone works in a similar way a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without it, except that the arrow buttons (^,v) scroll through the variou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ests, whereas they would scroll through the memory locations while th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Field Test Display is inactive. The test numbers that are not valid ar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not scrolled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e Field Test Display appears as a so called soft indicator, which mean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at it is visible only if there is nothing else to display. For example,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once the first digit of a phone number has been dialled, the Field Tes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Display disappears and the digit appears. After the whole number has bee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dialled and a call setup has started, the number disappears and the Fiel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Test Display reverts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When the Field Test Display is active and mobile originated call setup is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going, 'CALLING XXXXX' text is not shown. However, if some call divert i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active, 'note diverts' text is viewed. When keyguard is active, keyguard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texts (or icons) are disabled and Field Test Display is visible. Pressing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a key views normal keyguard texts. When user activates the keyguard,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keyguard note is shown shortly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During proper power off (use of power key or RE-CHARGE indication)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some valuable data (e.g. the number of current field test display) is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stored onto the EEPROM. Next time when the phone is powered on the lastly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selected field test display will be automatically re-activated.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>
          <w:b/>
          <w:b/>
        </w:rPr>
      </w:pPr>
      <w:r>
        <w:rPr>
          <w:b/>
        </w:rPr>
        <w:t>2.1  Activating the Field Test Display</w:t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e Field Test Display is located at the end of the main menu loop. It i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activated as follows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press the Menu butt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- scroll in the main menu loop to field test display item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</w:t>
      </w:r>
      <w:r>
        <w:rPr/>
        <w:t>(NETWORK MONITOR)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press the Select butt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- enter the index number of the test to be activated at the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</w:t>
      </w:r>
      <w:r>
        <w:rPr/>
        <w:t>TEST NUMBER promp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confirm with the Ok button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e field test data will then appear in a moment. The index number of th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est will appear in the top right corner of the display. If given tes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number is not valid "No Test" -text will appear to the display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A quicker way to activate the Field Test Display is to use the menu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shortcut. The field test display is the last item in the main menu loop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e shortcut activation of the field test display is done in the following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w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MENU &lt;number of the last item&gt; &lt;number of the desired field test display&gt;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If the last number of the main menu loop is e.g. 8, in order to activat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est display number 20, just press Menu, 8, 20 and Ok in a sequenc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See chapter 2.5 for recommendations.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>
          <w:b/>
          <w:b/>
        </w:rPr>
      </w:pPr>
      <w:r>
        <w:rPr>
          <w:b/>
        </w:rPr>
        <w:t>2.2  Deactivating the Field Test Display</w:t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e Field Test Display is deactivated as follows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press the Menu butt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scroll in the main menu loop to field test display item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press the Select butt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enter 0 at the TEST NUMBER promp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confirm with the Ok button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>
          <w:b/>
          <w:b/>
        </w:rPr>
      </w:pPr>
      <w:r>
        <w:rPr>
          <w:b/>
        </w:rPr>
        <w:t>2.3  Field test modes</w:t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ere are three Field Test Display modes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execute mod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data display mod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help mode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Different modes are marked in this specification as follows: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*************        ++++++++++++++        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        *        +            +        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Execute  *        +Data display+        #    Help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Mode    *        +    Mode    +        #    Mode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        *        +            +        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*************        ++++++++++++++        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e execute mode is entered from the menu as described in 2.1 (either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scroll and select or shortcut). If the test index entered pertains to a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test that resets a timer (test 80) for example, then the timer is reset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as soon as the Ok button has been pressed in the menu, and the data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display mode takes over. In other words, the execute mode is of th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one-shot type. To run another test in the execute mode, the Field Tes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Display menu must be re-activated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During the data display mode, the field test data (e.g. carrier, power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level, cell) is visible on the main display. During the help mode, on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screen of instructions is shown for each test to make it easier to identify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the test in question. A long press of asterisk (*) is used to toggle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between these two modes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The arrow keys (^,v) offer an easy way to switch to another test without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using the menu. However, the data display mode remains, i.e. nothing wil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be executed or set on although such tests would be passed. This is to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prevent the user from accidentally clearing any valuable data. (see 3.7.2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for details and 2.5 for recommendations).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e help mode is also a non-execute mode. Display numbers have been selecte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in such way that no 5-terminated test number is an execute display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>
          <w:b/>
          <w:b/>
        </w:rPr>
      </w:pPr>
      <w:r>
        <w:rPr>
          <w:b/>
        </w:rPr>
        <w:t>2.4 Signal and battery levels</w:t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When Field Test Display is active, normal signal and battery level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bars are visible. 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>
          <w:b/>
          <w:b/>
        </w:rPr>
      </w:pPr>
      <w:r>
        <w:rPr>
          <w:b/>
        </w:rPr>
        <w:t>2.5 Reserving SIM SCM locations (recommendations)</w:t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When starting to use a SIM-card in a phone with field test displays, it i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recommended to put some default data into SIM SCM locations that are use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by field test displays. This prevents accidental storing of phone number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and names into such locations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SIM SCM     Recommended    Recommended     Location use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location    number         text (name)     by display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</w:t>
      </w:r>
      <w:r>
        <w:rPr/>
        <w:t>33             0         BTS TEST           17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Reserving SIM SCM locations is not necessary if the user is sure that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he/she will never select these displays using menu shortcut (which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executes the display).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In 61xx series (DCT3) phones it is not possible to select the SIM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location number where the number and the name will be stored.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So, reserving a SIM location must be done by some PC software or,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for example, by 8110i (DCT2) phone. 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>
          <w:b/>
          <w:b/>
        </w:rPr>
      </w:pPr>
      <w:r>
        <w:rPr>
          <w:b/>
        </w:rPr>
        <w:t>3   Information on the displays</w:t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Length of a field is shown in the display picture by amount of the letters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If a value is not available, 'x' is shown for all the digits. If data to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be displayed is shorter than the field reserved to show that data, text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is aligned left and numbers right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>
          <w:b/>
          <w:b/>
        </w:rPr>
      </w:pPr>
      <w:r>
        <w:rPr>
          <w:b/>
        </w:rPr>
        <w:t>3.1 Signalling displays, which can be visible to network operators</w:t>
      </w:r>
    </w:p>
    <w:p>
      <w:pPr>
        <w:pStyle w:val="PlainText"/>
        <w:widowControl/>
        <w:rPr>
          <w:b/>
          <w:b/>
        </w:rPr>
      </w:pPr>
      <w:r>
        <w:rPr>
          <w:b/>
        </w:rPr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ose signalling displays which can be activated by the network operator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are numbered from 1 to 19. Before field test displays are visible, mobile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has to be modified. With the normal production mobile field tes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displays are not working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1  Display 1:   Information of the serving cell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++++++++++++++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+abbb ccc ddd+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+ e ff g mmmm+ 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nnn     ppp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+    oooo    +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++++++++++++++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a       H, if carrier numbers are scrolled when hopping is on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Otherwise ' '.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bb     When mobile is on TCH: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DCH carrier number in decimal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When mobile is NOT on TCH: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CH means carrier number in decimal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If hopping is on, used channels are scrolled when display is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updated.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ccc     rx level in dBm, minus sign not shown if &lt;=-10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ddd     tx power level. If transmitter is on, symbol * is shown in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front of the power level value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e       Time Slot, range is 0 - 7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ff      Timing advance, range is 0 - 63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g       rx quality (sub), range is 0 - 7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mmmm    Radio Link Timeout value. If value is negative, 0 is shown.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Maximum value is 64. When mobile is NOT on TCH then xx is shown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nnn     value of the path loss criterium (C1). Range is -99 - 999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oooo    type of current channel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 xml:space="preserve">THR0 : TCH HR subchannel 0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THR1 : TCH HR subchannel 1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TFR  : TCH FR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TEFR : TCH EFR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F144 : TCH FR data channel, speed 14.4 kbp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F96  : TCH FR data channel, speed 9.6 kbp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F72  : TCH FR data channel, speed 7.2 kbp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F48  : TCH FR data channel, speed 4.8 kbp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F24  : TCH FR data channel, speed 2.4 kbp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H480 : TCH HR data channel, speed 4.8 kbps, subch 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H481 : TCH HR data channel, speed 4.8 kbps, subch 1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H240 : TCH HR data channel, speed 2.4 kbps, subch 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H241 : TCH HR data channel, speed 2.4 kbps, subch 1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FA   : TCH FR signalling only (FACCH) channe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FAH0 : TCH HR signalling only (FACCH) channel, subch 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FAH1 : TCH HR signalling only (FACCH) channel, subch 1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SDCC : SDCCH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AGCH : AGCH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CCCH : CCCH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CBCH : CCCH and cell broadcast receiving 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BCCH : BCCH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SEAR : SEARCH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NSPS : MS is in No Serv Power Save stat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ppp         value of the cell reselection criterium (C2)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 xml:space="preserve">Range is -99 - 999. If phone is phase 1 then C1 value is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shown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CH RxL TxPwr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TS TA RQ RLT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C1      C2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CHT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2  Display 2:   More information of the serving cell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aa b c Bdd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ee f      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ggg hh iii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H=j mm nn 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aa      paging mod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</w:t>
      </w:r>
      <w:r>
        <w:rPr/>
        <w:t>NO : normal paging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</w:t>
      </w:r>
      <w:r>
        <w:rPr/>
        <w:t>EX : extended paging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</w:t>
      </w:r>
      <w:r>
        <w:rPr/>
        <w:t>RO : paging reorganiz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</w:t>
      </w:r>
      <w:r>
        <w:rPr/>
        <w:t>SB : same as befor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       maximum number of Random Access retransmiss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c       roaming indicator, values are R or empty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dd     Letter B and BSIC value, range is 0 - 63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ee      Reason of last call releas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Cause from messages disconnect and release complete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f       RX quality (full), range is 0 - 7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ggg     Cell reselect offset, range 0 - 126 dB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0 - 63 * 2 dB. 'xxx' in active mode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h      Temporary offset, range 0 - 60 dB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0 - 7 * 10 dB. 70 dB means infinite time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'xx' in active mode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iii     Penalty time, range 0 - 620 s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0 - 31 * 20 s. 'xxx' in active mode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j       Hopping channe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0    Single RF channe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1    RF hopping channe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mm      mobile allocation index offset, MAIO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Range: 00 to 63 / xx when H=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nn      hopping sequence number, HS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Range: 00 to 63 / xx when H=0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PM RAR Ro BC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RelR QLF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CRO TO PenT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H MAIO HSN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3.1.3  Display 3:   Information of the serving cell, 1st and 2nd neighbour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cccddd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cccddd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cccddd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   ef gh  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1. row: serving cell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2. row: 1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 row: 2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4. row, ef: 1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4. row, gh: 2. neighbour information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aaa     carrier number in decima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bb     C1 value, range is -99 - 999, displayed only in idle mode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Instead of C1 value, letter 'B' and BSIC value will b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displayed in active mode.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ccc     rx level in dBm, minus sign not shown if &lt;=-10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ddd     C2 value, range is -99 - 999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e,g     F is shown if cell is in a forbidden location area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otherwise location is empty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f,h     B is Barred, N is normal priority and L is low priority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otherwise location is empty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SCH C1 rx C2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1CH C1 rx C2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2CH C1 rx C2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1N 2N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4  Display 4:   Information of the 3rd, 4th and 5th neighbour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cccddd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cccddd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cccddd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 ef gh ij 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1. row: 3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2. row: 4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 row: 5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4. row, ef: 3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4. row, gh: 4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4. row, ij: 5. neighbour information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aaa     carrier number in decima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bb     C1 value, range is -99 - 999, displayed only in idle mode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Instead of C1 value, letter 'B' and BSIC value will b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displayed in active mode.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ccc     rx level in dBm, minus sign not shown if &lt;=-10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ddd     C2 value, range is -99 - 999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e,g,i   F is shown if cell is in a forbidden location area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otherwise location is empty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f,h,j   B is Barred, N is normal priority and L is low priority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otherwise location is empty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3CH C1 rx C2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4CH C1 rx C2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5CH C1 rx C2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3N 4N 5N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3.1.5  Display 5:   Information of the 6th, 7th and 8th neighbour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cccddd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cccddd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cccddd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 ef gh ij 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1. row: 6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2. row: 7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 row: 8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4. row, ef: 6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4. row, gh: 7. neighbour inform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4. row, ij: 8. neighbour information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aaa     carrier number in decima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bb     C1 value, range is -99 - 999, displayed only in idle mode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Instead of C1 value, letter 'B' and BSIC value will b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displayed in active mode.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ccc     rx level in dBm, minus sign not shown if &lt;=-10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ddd     C2 value, range is -99 - 999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e,g,i   F is shown if cell is in a forbidden location area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otherwise location is empty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f,h,j   B is Barred, N is normal priority and L is low priority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otherwise location is empty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6CH C1 rx C2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7CH C1 rx C2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8CH C1 rx C2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6N 7N 8N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6  Display 6:   Network selection display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is display shows the last registered network country code an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network code as well as the codes for four forbidden network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and the first 3 preferred networks.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  aaabb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  aaabb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  aaabb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  aaabb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If three digit MNC is used (DCS1900), display looks different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aaabbb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aaabbb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aaabbb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aabbbaaabbb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1. row: last registered network -  1st forbidden network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2. row: 1st preferred network   -  2nd forbidden network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3. row: 2nd preferred network   -  3rd forbidden network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4. row: 3rd preferred network   -  4th forbidden network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aaa     country code coded in BC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bb     network code coded in BCD, third digit can be 'F'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LReg   1_For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1_Pre  2_For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2_Pre  3_For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3_Pre  4_For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7  Display 7:  System information bits for serving cell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E A H C I BR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a b c d e fg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ECSC 2Ter MB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 h    i   j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a       1 is shown if emergency calls are supported, else 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       1 is shown if attach-detach-procedure is allowed, else 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c       1 is shown if half rate channels are supported, else 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d       1 is shown if C2 values are broadcasted, else 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e       1 is shown if system information 7 and 8 are broadcasted,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</w:t>
      </w:r>
      <w:r>
        <w:rPr/>
        <w:t>else 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f       1 is shown if cell broadcast is supported, else 0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g       1 is shown if re-establishment is supported, else 0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</w:t>
      </w:r>
      <w:r>
        <w:rPr/>
        <w:t>The following items are used only in dualband phones: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       In idle mode 1 is shown if Early Classmark (ECSC) sending i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supported, else 0. In dedicated mode (conversation) X is shown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i       In idle mode 1 is shown if 2-Ter messages are supported,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else 0. In dedicated mode (conversation) X is shown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j       MultiBand reporting decimal value (0,1,2,3) is shown if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supported. This is shown both in idle and dedicated mode.</w:t>
        <w:tab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The following is picked from Phase2+ ETSI GSM 05.08 version 5.4.0,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Section 8.4.3 ""Additional cell reporting requirements for multi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and MS""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For a multi band MS the number of cells, for each frequency ban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supported, which shall be included in the measurement report i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indicated by the parameter, MULTIBAND_REPORTING. The meaning of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different values of the parameter is specified as follows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Value   Meaning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0 (00)  Normal reporting of the six strongest cells, with known an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allowed NCC part of BSIC, irrespective of the band used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1 (01)  The MS shall report the strongest cell, with known and allowe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NCC part of BSIC, in each of the frequency bands in the BA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list, excluding the frequency band of the serving cell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The remaining positions in the measurement report shall be use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for reporting of cells in the band of the serving cell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If there are still remaining positions, these shall be used to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report the next strongest identified cells in the other band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irrespective of the band used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</w:t>
      </w:r>
      <w:r>
        <w:rPr/>
        <w:t>2 (10)   The MS shall report the two strongest cells, with known an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allowed NCC part of BSIC, in each of the frequency bands in th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BA list, excluding the frequency band of the serving cell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The remaining positions in the measurement report shall be use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for reporting of cells in the band of the serving cell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If there are still remaining positions, these shall be used to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report the next strongest identified cells in the other band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irrespective of the band used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</w:t>
      </w:r>
      <w:r>
        <w:rPr/>
        <w:t>3 (11)   The MS shall report the three strongest cells, with known an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allowed NCC part of BSIC, in each of the frequency bands in th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BA list, excluding the frequency band of the serving cell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The remaining positions in the measurement report shall be use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for reporting of cells in the band of the serving cell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If there are still remaining positions, these shall be used to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report the next strongest identified cells in the other band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irrespective of the band used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Serving Cell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System Info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Bits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8  Display 8:  not implememnted 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widowControl/>
        <w:rPr/>
      </w:pPr>
      <w:r>
        <w:rPr/>
        <w:t>3.1.9  Display 9: not implememnted 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10  Display 10:  Values of paging repeat period, TMSI, periodic locati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update timer, AFC and AGC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TMSIaaaaaaaa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T321:bbb/ccc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PRP:d  ee ff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ggggg  hhh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aaaaaaaa    TMSI value in hex forma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bb         Current value of T3212 counter (range is 000 - 'ccc', wher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1 means 6 min time.  So, if this value is 2 less than 'ccc'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then next periodic location updating will be made withi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2 * 6 min = 12 minutes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ccc         Timeout value of T3212 counter (range is 000 - 240, where 1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means 6 min time between location updates and 240 mean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240 * 6 min = 24 h between location updates. 000 means tha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periodic location update is not in use.)  This value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ceived from the network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d           Value of paging repeat period (range is 2 - 9, when paging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is in every second multiframe, mobile takes more curren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than if it were in every 9th multiframe)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ee          Downlink signalling failure value. If value is negative,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0 is shown. Maximum value is 45. When mobile is on TCH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then xx is shown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ff          Gain value on TCH/SDCCH, range is 0 - 93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ggggg       VCTCXO AFC DAC control, range is -1024 - 1023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hh         Serving cell channel number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TMSI(hex)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T3212ctr/tim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PaRP DSF AGC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AFC   Ch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11  Display 11:  Network parameter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CC:aaa NCbbb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LAC:ccccc 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CH : dddd 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 CID:eeeee 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aaa     MCC value in decimal (MCC=Mobile Country Code)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bb     MNC value in decimal (MNC=Mobile Network Code)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Three digits are shown only in DCS1900.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</w:t>
      </w:r>
      <w:r>
        <w:rPr/>
        <w:t>In other systems only two digits are shown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ccccc   LAC value in decimal (LAC=Location Area Code)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dddd    Serving cell channel number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eeeee   Cell Identifier in decimal format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LAC and CID may be in hex format in some projects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Or even both decimal and hexadecimal formats may b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shown on the same lin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MCC    MNC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LocAreaCode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ServChannel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CellId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12  Display 12:  Ciphering, hopping, DTX status and IMSI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CIPHER :aaa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HOPPING:bbb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DTX    :ccc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IMSI   :ddd +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++++++++++++++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aaa     ciphering value, OFF/A51/A52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bb     hopping value, ON/OFF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ccc     DTX value ON/OFF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ddd     IMSI attach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ON  : IMSI attach on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</w:t>
      </w:r>
      <w:r>
        <w:rPr/>
        <w:t>OFF : IMSI attach off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ese values are updated only on the TCH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CipherValue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HoppingValue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DTXValue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IMSIAttach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3.1.13  Display 13:  Uplink DTX switching display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With this display it is possible to change MS to use DTX or not, if B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allows MS to decide it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is display must be activated from MENU to change DTX state. When MENU i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not active and the user is scrolling field test displays with NEXT an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PREVIOUS, the DTX state will not chang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************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aaaaaaaaaa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DTX(DEF):bbb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DTX(BS) :ccc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     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*************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aaaaaaaaaa  status of switched mode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</w:t>
      </w:r>
      <w:r>
        <w:rPr/>
        <w:t>DTX:ON    : MS uses DTX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</w:t>
      </w:r>
      <w:r>
        <w:rPr/>
        <w:t>DTX:OFF   : MS does not use DTX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</w:t>
      </w:r>
      <w:r>
        <w:rPr/>
        <w:t>DTX:DEF   : MS use default state of DTX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Defined in MS_PAR.H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</w:t>
      </w:r>
      <w:r>
        <w:rPr/>
        <w:t>NOTALLOWED: BS does not allow MS to decide if it use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DTX or not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bbb         default state of DTX. Defined in MS_PAR.H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</w:t>
      </w:r>
      <w:r>
        <w:rPr/>
        <w:t>The value is either ON or OFF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ccc         is DTX value from B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</w:t>
      </w:r>
      <w:r>
        <w:rPr/>
        <w:t>MAY : BS allows MS to decide if it uses dtx or no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on uplink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</w:t>
      </w:r>
      <w:r>
        <w:rPr/>
        <w:t>USE : BS controls MS to use dtx (on uplink)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</w:t>
      </w:r>
      <w:r>
        <w:rPr/>
        <w:t>NOT : BS controls MS not to use dtx (on uplink)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DTXMode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DefaulDTXSta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DTXValFromBS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14  Display 14:  Toggle Screening Indicator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When selected, changes the value of Screening Indicator from 0 to 1 and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vice versa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*************                   *************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SCREENING *                   *  SCREENING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INDICATOR *                   *  INDICATOR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IS 00   *                   *    IS 01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        *                   *         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*************                   **************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Use menu to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#  change    #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Screening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indicator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15  Display 17:  Switch BTS_TEST statu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*************                   *************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        *                   *         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BTS TEST  *                   *  BTS TEST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 ON     *                   *    OFF  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        *                   *         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*************                   **************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Mobile is                         Mobile i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searching only                    behaving normally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one frequency.                    Neighbour measurement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Neighbour measurements            are done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are not don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is display is used to toggle BTS_TEST status on EEPROM. If BTS_TEST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status is set on EEPROM each time the mobile sends a search list it uses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only the carrier number stored on SIM SCM-location 33. Also the neighbour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information from system information messages is ignored. If the BTS_TEST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status is not set, then the value of SIM SCM-location 33 is ignored and the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mobile behaves normally (i.e. does the neighbour measurements according the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GSM specifications)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o activate BTS tests perform following steps: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Save desired channel number in SIM SCM-location 33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Select display 17 in execute mod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- Switch power off and on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If activation succeeded, there is text "BTS TEST ON" in display 17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To deactivate BTS tests either select display 17 in execute mode or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save number 0 in SIM SCM-location 33 and switch power off and on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NOTE! The display does not show the value of BTS_TEST status in EEPROM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Although the value is set, bts test can be off. If there is not lega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carrier number in SIM location 33 (GSM: 1-124, DCS1800: 512-885) th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display shows that bts test is off. Also if the mobile was already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 xml:space="preserve">registered to some carrier before switching BTS_TEST status, the display 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can show different value from the one in EEPROM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See chapter 2.5 for recommendation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Use menu to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toggle BTS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test ON/OFF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      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16  Display 18:  Lights status control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If selected, lights are always on, otherwise light status is controlled by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UI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*************                   *************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        *                   *         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LIGHTS   *                   *   LIGHTS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ON      *                   *    OFF  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        *                   *         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*************                   **************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Use menu to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toggle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lights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  ON/OFF   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1.17 Display 19:  Toggle Cell Barred Statu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*************         **************         *************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        *         *            *         *         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CELL BARR  *         * CELL BARR  *         * CELL BARR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ACCEPTED   *         * REVERSE    *         * DISCARD 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            *         *            *         *            *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**************         **************         **************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This test is meant to be used when some cells are tested prior taking them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into commercial use. By setting the barring on in the base station norma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GSM phones will not try to register these barred cells. By selecting cell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barring reversed, the MS will only use the cells to be tested. However, if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at the same time it is wanted that MS will be capable to use normal network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cell barring ignored can be set. Display 19 will show the cell barring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mod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NOTE! If a cell has been selected before barring state is changed the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selected cell may have different barring state than what the display shows.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</w:t>
      </w:r>
      <w:r>
        <w:rPr/>
        <w:t>After reselection the cell barring state is working for sur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HELP display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Use menu to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toggle cell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barr status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DIS/ACC/REV #</w:t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</w:t>
      </w:r>
      <w:r>
        <w:rPr/>
        <w:t>##############</w:t>
      </w:r>
    </w:p>
    <w:sectPr>
      <w:footerReference w:type="default" r:id="rId2"/>
      <w:type w:val="nextPage"/>
      <w:pgSz w:w="11906" w:h="16838"/>
      <w:pgMar w:left="851" w:right="851" w:gutter="0" w:header="0" w:top="1021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6.3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ParaSpace">
    <w:name w:val="Normal No Para Space"/>
    <w:basedOn w:val="Normal"/>
    <w:qFormat/>
    <w:pPr>
      <w:spacing w:before="0" w:after="0"/>
    </w:pPr>
    <w:rPr/>
  </w:style>
  <w:style w:type="paragraph" w:styleId="Contents8">
    <w:name w:val="TOC 8"/>
    <w:basedOn w:val="Normal"/>
    <w:next w:val="Contents1"/>
    <w:pPr>
      <w:tabs>
        <w:tab w:val="clear" w:pos="567"/>
        <w:tab w:val="right" w:pos="9185" w:leader="dot"/>
      </w:tabs>
      <w:ind w:left="2552" w:right="113" w:hanging="0"/>
    </w:pPr>
    <w:rPr/>
  </w:style>
  <w:style w:type="paragraph" w:styleId="Contents1">
    <w:name w:val="TOC 1"/>
    <w:basedOn w:val="Normal"/>
    <w:pPr>
      <w:tabs>
        <w:tab w:val="clear" w:pos="567"/>
        <w:tab w:val="right" w:pos="9185" w:leader="dot"/>
      </w:tabs>
      <w:spacing w:before="60" w:after="0"/>
      <w:ind w:right="113" w:hanging="0"/>
    </w:pPr>
    <w:rPr/>
  </w:style>
  <w:style w:type="paragraph" w:styleId="Contents7">
    <w:name w:val="TOC 7"/>
    <w:basedOn w:val="Normal"/>
    <w:next w:val="Contents1"/>
    <w:pPr>
      <w:tabs>
        <w:tab w:val="clear" w:pos="567"/>
        <w:tab w:val="right" w:pos="9185" w:leader="dot"/>
      </w:tabs>
      <w:ind w:left="2268" w:right="113" w:hanging="0"/>
    </w:pPr>
    <w:rPr/>
  </w:style>
  <w:style w:type="paragraph" w:styleId="Contents6">
    <w:name w:val="TOC 6"/>
    <w:basedOn w:val="Normal"/>
    <w:next w:val="Contents1"/>
    <w:pPr>
      <w:tabs>
        <w:tab w:val="clear" w:pos="567"/>
        <w:tab w:val="right" w:pos="9185" w:leader="dot"/>
      </w:tabs>
      <w:ind w:left="1985" w:right="113" w:hanging="0"/>
    </w:pPr>
    <w:rPr/>
  </w:style>
  <w:style w:type="paragraph" w:styleId="Contents5">
    <w:name w:val="TOC 5"/>
    <w:basedOn w:val="Normal"/>
    <w:next w:val="Contents1"/>
    <w:pPr>
      <w:tabs>
        <w:tab w:val="clear" w:pos="567"/>
        <w:tab w:val="right" w:pos="9185" w:leader="dot"/>
      </w:tabs>
      <w:ind w:left="1701" w:right="113" w:hanging="0"/>
    </w:pPr>
    <w:rPr/>
  </w:style>
  <w:style w:type="paragraph" w:styleId="Contents4">
    <w:name w:val="TOC 4"/>
    <w:basedOn w:val="Normal"/>
    <w:next w:val="Contents1"/>
    <w:pPr>
      <w:tabs>
        <w:tab w:val="clear" w:pos="567"/>
        <w:tab w:val="right" w:pos="9185" w:leader="dot"/>
      </w:tabs>
      <w:ind w:left="1418" w:right="113" w:hanging="0"/>
    </w:pPr>
    <w:rPr/>
  </w:style>
  <w:style w:type="paragraph" w:styleId="Contents3">
    <w:name w:val="TOC 3"/>
    <w:basedOn w:val="Normal"/>
    <w:next w:val="Contents1"/>
    <w:pPr>
      <w:tabs>
        <w:tab w:val="clear" w:pos="567"/>
        <w:tab w:val="right" w:pos="9185" w:leader="dot"/>
      </w:tabs>
      <w:ind w:left="1985" w:right="113" w:hanging="0"/>
    </w:pPr>
    <w:rPr/>
  </w:style>
  <w:style w:type="paragraph" w:styleId="Contents2">
    <w:name w:val="TOC 2"/>
    <w:basedOn w:val="Normal"/>
    <w:next w:val="Contents1"/>
    <w:pPr>
      <w:tabs>
        <w:tab w:val="clear" w:pos="567"/>
        <w:tab w:val="right" w:pos="9185" w:leader="dot"/>
      </w:tabs>
      <w:ind w:left="992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spacing w:before="0" w:after="0"/>
      <w:ind w:left="2410" w:hanging="0"/>
    </w:pPr>
    <w:rPr/>
  </w:style>
  <w:style w:type="paragraph" w:styleId="Footnote">
    <w:name w:val="Footnote Text"/>
    <w:basedOn w:val="Normal"/>
    <w:pPr/>
    <w:rPr/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DocumentTitle">
    <w:name w:val="Document Title"/>
    <w:basedOn w:val="Normal"/>
    <w:next w:val="Normal"/>
    <w:qFormat/>
    <w:pPr>
      <w:keepNext w:val="true"/>
      <w:keepLines/>
      <w:spacing w:before="3000" w:after="240"/>
      <w:jc w:val="center"/>
    </w:pPr>
    <w:rPr>
      <w:b/>
      <w:sz w:val="32"/>
    </w:rPr>
  </w:style>
  <w:style w:type="paragraph" w:styleId="DocumentSubtitle">
    <w:name w:val="Document Subtitle"/>
    <w:basedOn w:val="DocumentTitle"/>
    <w:qFormat/>
    <w:pPr>
      <w:spacing w:before="240" w:after="480"/>
    </w:pPr>
    <w:rPr>
      <w:b w:val="false"/>
      <w:sz w:val="24"/>
    </w:rPr>
  </w:style>
  <w:style w:type="paragraph" w:styleId="RevisionHistory">
    <w:name w:val="Revision History"/>
    <w:basedOn w:val="Normal"/>
    <w:next w:val="RevisionHistoryEntry"/>
    <w:qFormat/>
    <w:pPr>
      <w:keepLines/>
      <w:tabs>
        <w:tab w:val="clear" w:pos="567"/>
        <w:tab w:val="left" w:pos="1134" w:leader="none"/>
        <w:tab w:val="left" w:pos="3402" w:leader="none"/>
        <w:tab w:val="left" w:pos="5670" w:leader="none"/>
      </w:tabs>
    </w:pPr>
    <w:rPr/>
  </w:style>
  <w:style w:type="paragraph" w:styleId="RevisionHistoryEntry">
    <w:name w:val="Revision History Entry"/>
    <w:basedOn w:val="RevisionHistory"/>
    <w:qFormat/>
    <w:pPr>
      <w:tabs>
        <w:tab w:val="clear" w:pos="3402"/>
        <w:tab w:val="clear" w:pos="5670"/>
        <w:tab w:val="left" w:pos="1134" w:leader="none"/>
        <w:tab w:val="left" w:pos="2268" w:leader="none"/>
      </w:tabs>
      <w:spacing w:before="0" w:after="0"/>
      <w:ind w:left="1134" w:hanging="1134"/>
    </w:pPr>
    <w:rPr>
      <w:sz w:val="16"/>
    </w:rPr>
  </w:style>
  <w:style w:type="paragraph" w:styleId="Contents9">
    <w:name w:val="TOC 9"/>
    <w:basedOn w:val="Normal"/>
    <w:next w:val="Normal"/>
    <w:pPr>
      <w:tabs>
        <w:tab w:val="clear" w:pos="567"/>
        <w:tab w:val="left" w:pos="9185" w:leader="dot"/>
      </w:tabs>
      <w:ind w:left="2552" w:right="113" w:hanging="0"/>
    </w:pPr>
    <w:rPr/>
  </w:style>
  <w:style w:type="paragraph" w:styleId="Style7">
    <w:name w:val="Текст макроса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</w:rPr>
  </w:style>
  <w:style w:type="paragraph" w:styleId="Project">
    <w:name w:val="Project"/>
    <w:basedOn w:val="Subtitle"/>
    <w:qFormat/>
    <w:pPr>
      <w:keepNext w:val="true"/>
      <w:keepLines/>
      <w:spacing w:before="120" w:after="120"/>
    </w:pPr>
    <w:rPr>
      <w:b/>
      <w:i w:val="false"/>
      <w:sz w:val="28"/>
    </w:rPr>
  </w:style>
  <w:style w:type="paragraph" w:styleId="DocInformation">
    <w:name w:val="DocInformation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  <w:spacing w:before="0" w:after="0"/>
    </w:pPr>
    <w:rPr>
      <w:rFonts w:ascii="Courier New" w:hAnsi="Courier New" w:cs="Courier New"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1:18:00Z</dcterms:created>
  <dc:creator>NMP</dc:creator>
  <dc:description/>
  <dc:language>en-US</dc:language>
  <cp:lastModifiedBy>_</cp:lastModifiedBy>
  <cp:lastPrinted>1999-03-05T11:37:00Z</cp:lastPrinted>
  <dcterms:modified xsi:type="dcterms:W3CDTF">1999-03-05T08:44:00Z</dcterms:modified>
  <cp:revision>14</cp:revision>
  <dc:subject>Nokia GSM/PCN 1800 phones</dc:subject>
  <dc:title>Operator Field Test Display'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DocDate</vt:lpwstr>
  </property>
  <property fmtid="{D5CDD505-2E9C-101B-9397-08002B2CF9AE}" pid="3" name="DocFunction">
    <vt:lpwstr>DocFunction</vt:lpwstr>
  </property>
  <property fmtid="{D5CDD505-2E9C-101B-9397-08002B2CF9AE}" pid="4" name="DocLibrary">
    <vt:lpwstr>DocLibrary</vt:lpwstr>
  </property>
  <property fmtid="{D5CDD505-2E9C-101B-9397-08002B2CF9AE}" pid="5" name="DocNumber">
    <vt:lpwstr>DocNumber</vt:lpwstr>
  </property>
  <property fmtid="{D5CDD505-2E9C-101B-9397-08002B2CF9AE}" pid="6" name="DocOwner">
    <vt:lpwstr>DocOwner</vt:lpwstr>
  </property>
  <property fmtid="{D5CDD505-2E9C-101B-9397-08002B2CF9AE}" pid="7" name="DocStatus">
    <vt:lpwstr>DocStatus</vt:lpwstr>
  </property>
  <property fmtid="{D5CDD505-2E9C-101B-9397-08002B2CF9AE}" pid="8" name="DocSubTitle">
    <vt:lpwstr>DocSubTitle</vt:lpwstr>
  </property>
  <property fmtid="{D5CDD505-2E9C-101B-9397-08002B2CF9AE}" pid="9" name="DocVersion">
    <vt:lpwstr>DocVersion</vt:lpwstr>
  </property>
</Properties>
</file>