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Orange GPR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b/>
          <w:b/>
          <w:bCs/>
          <w:sz w:val="28"/>
          <w:szCs w:val="28"/>
          <w:highlight w:val="yellow"/>
        </w:rPr>
      </w:pPr>
      <w:r>
        <w:rPr>
          <w:rFonts w:cs="Freshbot" w:ascii="Freshbot" w:hAnsi="Freshbot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FFFF00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http://www.orange.fr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e sess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Permanent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écurité connex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san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orteuse de donné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GPR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oint d'accès GPR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1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orang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du point d'accè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www.orange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IP télépho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Automatiqu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prim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1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second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1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1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>: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 8080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i/>
          <w:iCs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</w:rPr>
        <w:t>Virgin Mobile</w:t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color w:val="FF00FF"/>
          <w:sz w:val="22"/>
          <w:szCs w:val="22"/>
          <w:u w:val="single"/>
          <w:lang w:val="en-US"/>
        </w:rPr>
        <w:t>APN</w:t>
      </w:r>
      <w:r>
        <w:rPr>
          <w:rFonts w:cs="Comic Sans MS" w:ascii="Comic Sans MS" w:hAnsi="Comic Sans MS"/>
          <w:color w:val="FF00FF"/>
          <w:sz w:val="22"/>
          <w:szCs w:val="22"/>
          <w:lang w:val="en-US"/>
        </w:rPr>
        <w:t xml:space="preserve"> : </w:t>
      </w:r>
      <w:r>
        <w:rPr>
          <w:rFonts w:cs="Comic Sans MS" w:ascii="Comic Sans MS" w:hAnsi="Comic Sans MS"/>
          <w:i/>
          <w:iCs/>
          <w:color w:val="FF00FF"/>
          <w:sz w:val="22"/>
          <w:szCs w:val="22"/>
          <w:lang w:val="en-US"/>
        </w:rPr>
        <w:t>ofnew.f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highlight w:val="yellow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www.orange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e sess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Continue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écurité connex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san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orteuse de donné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Data GSM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° de télépho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+336745011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192.168.010.100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Débit de donné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96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Type de donné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umérique/RNIS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ora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° d'appel serv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+33674501100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www.orange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Type d'appel donné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umérique/RNIS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Débit données max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96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IP télépho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Automatiqu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prim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192.168.010.100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second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192.168.010.100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100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808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Utiliser rappe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n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Type de rappe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Utiliser N° serv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uméro de rappe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Aucun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Utilis. compress. PPP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n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Utilis. script connex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n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cript connex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Aucun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Initialisation modem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Aucu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FF00"/>
          <w:sz w:val="22"/>
          <w:szCs w:val="22"/>
        </w:rPr>
      </w:pPr>
      <w:r>
        <w:rPr>
          <w:rFonts w:cs="Comic Sans MS" w:ascii="Comic Sans MS" w:hAnsi="Comic Sans MS"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Orange MM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FF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FFFF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GPR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du point d'accè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orange.acte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mms.orange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Type de réseau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00"/>
          <w:sz w:val="20"/>
          <w:szCs w:val="20"/>
        </w:rPr>
        <w:t>: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IPv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IP télépho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Automatique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(ou 192.168.10.200 pour telephone Wap 1.0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prim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Automatiqu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rveur nom second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Automatiqu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se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192.168.010.2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808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FFFF00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CSD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uméro d'appe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+33674501300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cation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mms.orange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Débit données max.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96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écurité connex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Désactivé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e session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Permanen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Orange Sync.M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  <w:highlight w:val="yellow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Nom du mode synchr.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range SyncML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Porteuse de données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Web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Adresse de l'hôte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http://mdsp.orange.fr/cssync/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Port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(vide)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336xxxxxxxx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mot de passe de synchro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Autor. demand. sync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Oui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Accept. demand. sync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n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[Contacts]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Données distantes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./Address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Type synchronisation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[Agenda]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Données distantes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./EventTask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Type synchronisation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FF00"/>
          <w:sz w:val="20"/>
          <w:szCs w:val="20"/>
          <w:u w:val="single"/>
        </w:rPr>
        <w:t>[Notes]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Données distantes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(vide)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eastAsia="Tahoma" w:cs="Tahoma" w:ascii="Tahoma" w:hAnsi="Tahoma"/>
          <w:i/>
          <w:iCs/>
          <w:color w:val="FFFF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FFFF00"/>
          <w:sz w:val="20"/>
          <w:szCs w:val="20"/>
        </w:rPr>
        <w:t xml:space="preserve">Type synchronisation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SFR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highlight w:val="yellow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Adresse IP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195.115.025.129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http://wap.sfr.ne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uméro du port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920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wapsfr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195.115.025.129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Port prox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808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http://wap.sfr.ne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wapsfr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SFR CSD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22"/>
          <w:szCs w:val="22"/>
          <w:highlight w:val="yellow"/>
        </w:rPr>
      </w:pPr>
      <w:r>
        <w:rPr>
          <w:rFonts w:cs="Freshbot" w:ascii="Freshbot" w:hAnsi="Freshbot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195.115.025.129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http://wap.sfr.ne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º de port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9201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º téléphon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+3361300001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Type de lign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RNI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Type appel données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ISDN v.11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SFR MM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22"/>
          <w:szCs w:val="22"/>
          <w:highlight w:val="yellow"/>
        </w:rPr>
      </w:pPr>
      <w:r>
        <w:rPr>
          <w:rFonts w:cs="Freshbot" w:ascii="Freshbot" w:hAnsi="Freshbot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010.151.000.00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URL serveur relais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http://mms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º du port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9201 (ou Port proxy 8080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mmssf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NRJ Mobile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  <w:highlight w:val="yellow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192.168.21.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Port proxy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808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20"/>
          <w:szCs w:val="20"/>
          <w:u w:val="single"/>
        </w:rPr>
        <w:t>Serveur de nom primaire</w:t>
      </w: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:</w:t>
      </w:r>
      <w:r>
        <w:rPr>
          <w:rFonts w:cs="Tahoma" w:ascii="Tahoma" w:hAnsi="Tahoma"/>
          <w:b/>
          <w:bCs/>
          <w:i/>
          <w:i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192.168.21.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http://wap.nrjmobile.co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wapnrj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NRJ Mobile MM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22"/>
          <w:szCs w:val="22"/>
          <w:highlight w:val="yellow"/>
        </w:rPr>
      </w:pPr>
      <w:r>
        <w:rPr>
          <w:rFonts w:cs="Freshbot" w:ascii="Freshbot" w:hAnsi="Freshbot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10.143.156.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URL serveur relais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http://mmsnrj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Nº du port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9201 (ou Port proxy 8080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mmsnrj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Bouygtel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FF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F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1.0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http://wap.bouygtel.fr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Sécurité connex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san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orteuse de donnée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GPR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oint d'accès GPR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mmsbouygtel.com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62.201.137.17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ormal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du point d'accè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mmsbouygtel.com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hamp vid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http://wap.bouygtel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dresse IP paserell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62.201.129.22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: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 808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Bouygtel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http://wap.bouygtel.f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de sess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ontinu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Sécurité connex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san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° de téléphon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+33660639639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62.201.137.17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Débit de donnée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9600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ype de donnée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Numérique/RNIS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wap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wapwa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° d'appel serv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+33660639639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wap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wapwa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http://wap.bouygtel.f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ype d'appel donnée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RNIS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v.11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Débit données max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1440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dresse IP paserell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 62.201.137.17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808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Bouygtel MM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FF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FFFF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GPR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du point d'accè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mmsbouygtel.com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e rien mettr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ne rien mettr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http://mms.bouyguestelecom.fr/mms/wapenc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dresse IP passerell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62.201.129.22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: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 808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FFFF00"/>
          <w:sz w:val="32"/>
          <w:szCs w:val="32"/>
        </w:rPr>
      </w:pPr>
      <w:r>
        <w:rPr>
          <w:rFonts w:cs="Freshbot" w:ascii="Freshbot" w:hAnsi="Freshbot"/>
          <w:sz w:val="32"/>
          <w:szCs w:val="32"/>
        </w:rPr>
        <w:t>CSD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uméro d'appel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+33660639639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Nom utilisateu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wa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wapwa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uthentificationn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 xml:space="preserve">Normale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http://mms.bouyguestelecom.fr/mms/wapenc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Débit données max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960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ype appel données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RNIS v.11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/>
        </w:rPr>
        <w:t>Proxy serv. address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  <w:lang w:val="en-US"/>
        </w:rPr>
        <w:t xml:space="preserve">62.201.127.017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/>
        </w:rPr>
        <w:t>Proxy port number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: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FF"/>
          <w:sz w:val="20"/>
          <w:szCs w:val="20"/>
          <w:lang w:val="en-US"/>
        </w:rPr>
        <w:t>808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i/>
          <w:i/>
          <w:iCs/>
          <w:sz w:val="40"/>
          <w:szCs w:val="40"/>
          <w:lang w:val="en-US"/>
        </w:rPr>
      </w:pPr>
      <w:r>
        <w:rPr>
          <w:rFonts w:cs="Freshbot" w:ascii="Freshbot" w:hAnsi="Freshbot"/>
          <w:i/>
          <w:iCs/>
          <w:sz w:val="40"/>
          <w:szCs w:val="40"/>
          <w:lang w:val="en-US"/>
        </w:rPr>
        <w:t>------------------------</w:t>
      </w:r>
    </w:p>
    <w:p>
      <w:pPr>
        <w:pStyle w:val="Normal"/>
        <w:widowControl w:val="false"/>
        <w:autoSpaceDE w:val="false"/>
        <w:rPr>
          <w:rFonts w:ascii="Freshbot" w:hAnsi="Freshbot" w:cs="Freshbot"/>
          <w:i/>
          <w:i/>
          <w:iCs/>
          <w:sz w:val="40"/>
          <w:szCs w:val="40"/>
          <w:lang w:val="en-US"/>
        </w:rPr>
      </w:pPr>
      <w:r>
        <w:rPr>
          <w:rFonts w:cs="Freshbot" w:ascii="Freshbot" w:hAnsi="Freshbot"/>
          <w:i/>
          <w:i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color w:val="FF0000"/>
          <w:sz w:val="48"/>
          <w:szCs w:val="48"/>
          <w:highlight w:val="yellow"/>
          <w:lang w:val="en-US"/>
        </w:rPr>
        <w:t>VODAFONE LIVE !</w:t>
      </w:r>
    </w:p>
    <w:p>
      <w:pPr>
        <w:pStyle w:val="Normal"/>
        <w:widowControl w:val="false"/>
        <w:autoSpaceDE w:val="false"/>
        <w:rPr>
          <w:rFonts w:ascii="Freshbot" w:hAnsi="Freshbot" w:cs="Freshbot"/>
          <w:i/>
          <w:i/>
          <w:iCs/>
          <w:color w:val="FF0000"/>
          <w:sz w:val="40"/>
          <w:szCs w:val="40"/>
          <w:highlight w:val="yellow"/>
          <w:lang w:val="en-US"/>
        </w:rPr>
      </w:pPr>
      <w:r>
        <w:rPr>
          <w:rFonts w:cs="Freshbot" w:ascii="Freshbot" w:hAnsi="Freshbot"/>
          <w:i/>
          <w:iCs/>
          <w:color w:val="FF0000"/>
          <w:sz w:val="40"/>
          <w:szCs w:val="4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http://live.vodafone.com</w:t>
      </w:r>
    </w:p>
    <w:p>
      <w:pPr>
        <w:pStyle w:val="Normal"/>
        <w:widowControl w:val="false"/>
        <w:autoSpaceDE w:val="false"/>
        <w:rPr>
          <w:rFonts w:ascii="Tahoma" w:hAnsi="Tahoma" w:cs="Tahoma"/>
          <w:i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APN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 xml:space="preserve">live.vodafone.com  </w:t>
      </w:r>
      <w:r>
        <w:rPr>
          <w:rFonts w:cs="Tahoma" w:ascii="Tahoma" w:hAnsi="Tahoma"/>
          <w:iCs/>
          <w:color w:val="FF0000"/>
          <w:sz w:val="20"/>
          <w:szCs w:val="20"/>
          <w:lang w:val="en-US"/>
        </w:rPr>
        <w:t xml:space="preserve">|| 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 xml:space="preserve">live.pre.vodafone.com </w:t>
      </w:r>
      <w:r>
        <w:rPr>
          <w:rFonts w:cs="Tahoma" w:ascii="Tahoma" w:hAnsi="Tahoma"/>
          <w:iCs/>
          <w:sz w:val="20"/>
          <w:szCs w:val="20"/>
          <w:lang w:val="en-US"/>
        </w:rPr>
        <w:t>la Cartela Vodafone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Adresa IP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193.230.161.231 (port 8080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Authentifificare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Normala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Username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liv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  <w:lang w:val="en-US"/>
        </w:rPr>
        <w:t>vodafone</w:t>
      </w:r>
    </w:p>
    <w:p>
      <w:pPr>
        <w:pStyle w:val="Normal"/>
        <w:widowControl w:val="false"/>
        <w:autoSpaceDE w:val="false"/>
        <w:rPr>
          <w:rFonts w:ascii="Freshbot" w:hAnsi="Freshbot" w:cs="Freshbot"/>
          <w:i/>
          <w:i/>
          <w:iCs/>
          <w:color w:val="FF0000"/>
          <w:sz w:val="40"/>
          <w:szCs w:val="40"/>
          <w:lang w:val="en-US"/>
        </w:rPr>
      </w:pPr>
      <w:r>
        <w:rPr>
          <w:rFonts w:cs="Freshbot" w:ascii="Freshbot" w:hAnsi="Freshbot"/>
          <w:i/>
          <w:iCs/>
          <w:color w:val="FF000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i/>
          <w:i/>
          <w:iCs/>
          <w:sz w:val="40"/>
          <w:szCs w:val="40"/>
          <w:lang w:val="en-US"/>
        </w:rPr>
      </w:pPr>
      <w:r>
        <w:rPr>
          <w:rFonts w:cs="Freshbot" w:ascii="Freshbot" w:hAnsi="Freshbot"/>
          <w:i/>
          <w:i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color w:val="FF0000"/>
          <w:sz w:val="48"/>
          <w:szCs w:val="48"/>
          <w:highlight w:val="yellow"/>
          <w:lang w:val="en-US"/>
        </w:rPr>
        <w:t>VODAFONE GPRS</w:t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FF0000"/>
          <w:sz w:val="40"/>
          <w:szCs w:val="40"/>
          <w:highlight w:val="yellow"/>
          <w:lang w:val="en-US"/>
        </w:rPr>
      </w:pPr>
      <w:r>
        <w:rPr>
          <w:rFonts w:cs="Freshbot" w:ascii="Freshbot" w:hAnsi="Freshbot"/>
          <w:color w:val="FF0000"/>
          <w:sz w:val="40"/>
          <w:szCs w:val="4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GPRS</w:t>
      </w:r>
      <w:r>
        <w:rPr>
          <w:rFonts w:cs="Freshbot" w:ascii="Freshbot" w:hAnsi="Freshbot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??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http://wap.Vodafone.ro/Vodafone.as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PN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wap-gpr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dresa IP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>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193.230.161.23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uthentifificar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Usernam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wap-gpr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vodafo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FF00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Star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http://wap.Vodafone.ro/Vodafone.as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PN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wapfree.Vodafone.r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dresa IP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>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193.230.161.23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Authentifificar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Username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wapfree.Vodafone.r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fre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color w:val="FF0000"/>
          <w:sz w:val="48"/>
          <w:szCs w:val="48"/>
          <w:highlight w:val="yellow"/>
          <w:lang w:val="en-US"/>
        </w:rPr>
        <w:t>VODAFONE CSD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22"/>
          <w:szCs w:val="22"/>
          <w:highlight w:val="yellow"/>
          <w:lang w:val="en-US"/>
        </w:rPr>
      </w:pPr>
      <w:r>
        <w:rPr>
          <w:rFonts w:cs="Freshbot" w:ascii="Freshbot" w:hAnsi="Freshbot"/>
          <w:color w:val="FF0000"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00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00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  <w:lang w:val="en-US"/>
        </w:rPr>
        <w:t>http://wap.Vodafone.ro/Vodafone.as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umar apel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72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a IP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193.230.161.23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Tipul apelului de dat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analog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ume de utilizator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wap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rola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Vodafo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48"/>
          <w:szCs w:val="48"/>
          <w:highlight w:val="yellow"/>
        </w:rPr>
      </w:pPr>
      <w:r>
        <w:rPr>
          <w:rFonts w:cs="Freshbot" w:ascii="Freshbot" w:hAnsi="Freshbot"/>
          <w:color w:val="FF0000"/>
          <w:sz w:val="48"/>
          <w:szCs w:val="48"/>
          <w:highlight w:val="yellow"/>
        </w:rPr>
        <w:t>VODAFONE MM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color w:val="FF0000"/>
          <w:sz w:val="22"/>
          <w:szCs w:val="22"/>
          <w:highlight w:val="yellow"/>
        </w:rPr>
      </w:pPr>
      <w:r>
        <w:rPr>
          <w:rFonts w:cs="Freshbot" w:ascii="Freshbot" w:hAnsi="Freshbot"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ume punct acces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ms.vodafone.ro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Usernam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ms.vodafone.ro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rolã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Vodafone (cu litere mici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utentificar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a IP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193.230.161.2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ort</w:t>
      </w:r>
      <w:r>
        <w:rPr>
          <w:rFonts w:cs="Tahoma" w:ascii="Tahoma" w:hAnsi="Tahoma"/>
          <w:b/>
          <w:bCs/>
          <w:i/>
          <w:iCs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szCs w:val="20"/>
        </w:rPr>
        <w:t>: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 9201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Sigurantã conexiun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Dezactivat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gina initialã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http://multimedia/servlets/mm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highlight w:val="yellow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FFFF00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http://wap.orange.ro/index.wml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 ses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Permanen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curitate conex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fara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unct de acces GPR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wa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a IP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62.217.247.252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ficar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ume de utilizator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u se completeaz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rola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http://wap.orange.ro/index.wml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 ses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Permanen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curitate conex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fara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unct de acces GPR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wap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proxy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color w:val="FFFF00"/>
          <w:sz w:val="20"/>
          <w:szCs w:val="20"/>
          <w:lang w:val="en-US"/>
        </w:rPr>
        <w:t>wap.orange-gsm.ro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proxy port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8799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name serve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>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0.0.0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Second name serve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>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0.0.0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Authentifificar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e de utilizato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nu se completeaz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highlight w:val="yellow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1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http://wap.orange.ro/index.wml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Mod ses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Tempora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ecuritate conex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 xml:space="preserve">fara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Numar apel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544 (+ 40744945440 pentru roaming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esa IP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62.217.247.252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hentifificar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ormal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Tipul apelului de dat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analog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e de utilizato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40741991795…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123456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sz w:val="32"/>
          <w:szCs w:val="32"/>
          <w:lang w:val="en-US"/>
        </w:rPr>
      </w:pPr>
      <w:r>
        <w:rPr>
          <w:rFonts w:cs="Freshbot" w:ascii="Freshbot" w:hAnsi="Freshbot"/>
          <w:sz w:val="32"/>
          <w:szCs w:val="32"/>
          <w:lang w:val="en-US"/>
        </w:rPr>
        <w:t>Wap 2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Start pag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http://wap.orange.ro/index.wml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ar apel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544 (+40744945440 pentru roaming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proxy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wap.orange-gsm.ro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proxy port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8799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Authentifificar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Normal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name serve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0.0.0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rimary name serve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>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0.0.0.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Tipul apelului de date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analog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e de utilizato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40741991795…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Parola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123456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MM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22"/>
          <w:szCs w:val="22"/>
          <w:highlight w:val="yellow"/>
          <w:lang w:val="en-US"/>
        </w:rPr>
      </w:pPr>
      <w:r>
        <w:rPr>
          <w:rFonts w:cs="Freshbot" w:ascii="Freshbot" w:hAnsi="Freshbot"/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e punct acces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mms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lang w:val="en-US"/>
        </w:rPr>
        <w:t>Nume utilizator</w:t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 xml:space="preserve"> :</w:t>
      </w:r>
      <w:r>
        <w:rPr>
          <w:rFonts w:cs="Tahoma" w:ascii="Tahoma" w:hAnsi="Tahoma"/>
          <w:color w:val="FFFF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  <w:lang w:val="en-US"/>
        </w:rPr>
        <w:t>se lasa necompleta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rolã</w:t>
      </w:r>
      <w:r>
        <w:rPr>
          <w:rFonts w:cs="Tahoma" w:ascii="Tahoma" w:hAnsi="Tahoma"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se lasa necomplet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utentificar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</w:t>
      </w:r>
      <w:r>
        <w:rPr>
          <w:rFonts w:cs="Tahoma" w:ascii="Tahoma" w:hAnsi="Tahoma"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Norma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Adr. IP poartã acces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62.217.247.252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Sigurantã conexiune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Dezactivat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</w:rPr>
        <w:t>Pagina initialã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FFFF00"/>
          <w:sz w:val="20"/>
          <w:szCs w:val="20"/>
        </w:rPr>
        <w:t>http://wap.mms.orange.ro:800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Freshbot" w:ascii="Freshbot" w:hAnsi="Freshbot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i/>
          <w:i/>
          <w:iCs/>
          <w:sz w:val="40"/>
          <w:szCs w:val="40"/>
        </w:rPr>
      </w:pPr>
      <w:r>
        <w:rPr>
          <w:rFonts w:cs="Freshbot" w:ascii="Freshbot" w:hAnsi="Freshbot"/>
          <w:i/>
          <w:iCs/>
          <w:sz w:val="40"/>
          <w:szCs w:val="40"/>
        </w:rPr>
        <w:t>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i/>
          <w:i/>
          <w:iCs/>
          <w:sz w:val="40"/>
          <w:szCs w:val="40"/>
        </w:rPr>
      </w:pPr>
      <w:r>
        <w:rPr>
          <w:rFonts w:cs="Freshbot" w:ascii="Freshbot" w:hAnsi="Freshbot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i/>
          <w:i/>
          <w:iCs/>
          <w:sz w:val="40"/>
          <w:szCs w:val="40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Mobistar GPRS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i/>
          <w:i/>
          <w:iCs/>
          <w:sz w:val="40"/>
          <w:szCs w:val="40"/>
          <w:highlight w:val="yellow"/>
        </w:rPr>
      </w:pPr>
      <w:r>
        <w:rPr>
          <w:rFonts w:cs="Freshbot" w:ascii="Freshbot" w:hAnsi="Freshbot"/>
          <w:i/>
          <w:iCs/>
          <w:sz w:val="40"/>
          <w:szCs w:val="4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oint d'accès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world.be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212.065.063.143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Login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mobista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ss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obista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  <w:sz w:val="20"/>
          <w:szCs w:val="20"/>
        </w:rPr>
      </w:pPr>
      <w:r>
        <w:rPr>
          <w:rFonts w:cs="Comic Sans MS" w:ascii="Comic Sans MS" w:hAnsi="Comic Sans MS"/>
          <w:i/>
          <w:iCs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FF00"/>
        </w:rPr>
      </w:pPr>
      <w:r>
        <w:rPr>
          <w:rFonts w:cs="Comic Sans MS" w:ascii="Comic Sans MS" w:hAnsi="Comic Sans MS"/>
          <w:i/>
          <w:iCs/>
          <w:color w:val="FFFF00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Mobistar CSD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</w:rPr>
      </w:pPr>
      <w:r>
        <w:rPr>
          <w:rFonts w:cs="Freshbot" w:ascii="Freshbot" w:hAnsi="Freshbo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ge d'accueil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wap.mobistar.b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Le type de connexion est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continu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Sécurité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color w:val="00FF00"/>
          <w:sz w:val="20"/>
          <w:szCs w:val="20"/>
          <w:u w:val="single"/>
        </w:rPr>
        <w:t>sans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uméro du serveur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+32 495 95 33 33 </w:t>
      </w:r>
      <w:r>
        <w:rPr>
          <w:rFonts w:cs="Tahoma" w:ascii="Tahoma" w:hAnsi="Tahoma"/>
          <w:color w:val="00FF00"/>
          <w:sz w:val="20"/>
          <w:szCs w:val="20"/>
        </w:rPr>
        <w:t>ou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 +32 495 95 33 3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se IP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212.065.063.143</w:t>
      </w:r>
      <w:r>
        <w:rPr>
          <w:rFonts w:cs="Tahoma" w:ascii="Tahoma" w:hAnsi="Tahoma"/>
          <w:color w:val="00FF00"/>
          <w:sz w:val="20"/>
          <w:szCs w:val="20"/>
        </w:rPr>
        <w:t xml:space="preserve"> ou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212.65.63.143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Type authentification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 normal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Type d'appel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RNIS (ou ISDN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Vitess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9600 bds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obista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obistar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FFFF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b/>
          <w:b/>
          <w:bCs/>
          <w:color w:val="FFFF00"/>
          <w:sz w:val="22"/>
          <w:szCs w:val="22"/>
        </w:rPr>
      </w:pPr>
      <w:r>
        <w:rPr>
          <w:rFonts w:cs="Freshbot" w:ascii="Freshbot" w:hAnsi="Freshbot"/>
          <w:b/>
          <w:bCs/>
          <w:color w:val="FF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Mobistar MMS</w:t>
      </w:r>
    </w:p>
    <w:p>
      <w:pPr>
        <w:pStyle w:val="Normal"/>
        <w:widowControl w:val="false"/>
        <w:autoSpaceDE w:val="false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color w:val="00FF00"/>
        </w:rPr>
      </w:pPr>
      <w:r>
        <w:rPr>
          <w:rFonts w:cs="Freshbot" w:ascii="Freshbot" w:hAnsi="Freshbot"/>
          <w:color w:val="00FF0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PN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tempomms.b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om d'utilisateur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mobistar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Mot de pass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mobistar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uthentification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Normale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Page de démarrag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http://mmsc.mobistar.b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Sécurité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Désactivée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se IP téléphone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Automatique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Serveur nom prim.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0.0.0.0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Serveur nom second</w:t>
      </w:r>
      <w:r>
        <w:rPr>
          <w:rFonts w:cs="Tahoma" w:ascii="Tahoma" w:hAnsi="Tahoma"/>
          <w:b/>
          <w:bCs/>
          <w:color w:val="00FF00"/>
          <w:sz w:val="20"/>
          <w:szCs w:val="20"/>
        </w:rPr>
        <w:t>.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0.0.0.0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Adresse proxy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>212.65.63.143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FF00"/>
          <w:sz w:val="20"/>
          <w:szCs w:val="20"/>
          <w:u w:val="single"/>
        </w:rPr>
        <w:t>N° de port proxy</w:t>
      </w:r>
      <w:r>
        <w:rPr>
          <w:rFonts w:cs="Tahoma" w:ascii="Tahoma" w:hAnsi="Tahoma"/>
          <w:b/>
          <w:bCs/>
          <w:color w:val="00FF00"/>
          <w:sz w:val="20"/>
          <w:szCs w:val="20"/>
        </w:rPr>
        <w:t xml:space="preserve"> :</w:t>
      </w:r>
      <w:r>
        <w:rPr>
          <w:rFonts w:cs="Tahoma" w:ascii="Tahoma" w:hAnsi="Tahoma"/>
          <w:color w:val="00FF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FF00"/>
          <w:sz w:val="20"/>
          <w:szCs w:val="20"/>
        </w:rPr>
        <w:t xml:space="preserve">8080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shbot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58:00Z</dcterms:created>
  <dc:creator/>
  <dc:description/>
  <cp:keywords/>
  <dc:language>en-US</dc:language>
  <cp:lastModifiedBy>Andrei Vlaicu</cp:lastModifiedBy>
  <dcterms:modified xsi:type="dcterms:W3CDTF">2006-06-22T10:04:00Z</dcterms:modified>
  <cp:revision>3</cp:revision>
  <dc:subject/>
  <dc:title>Orange GPRS</dc:title>
</cp:coreProperties>
</file>