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TGV</w:t>
      </w:r>
    </w:p>
    <w:p>
      <w:pPr>
        <w:pStyle w:val="Normal"/>
        <w:jc w:val="center"/>
        <w:rPr>
          <w:rFonts w:ascii="Frutiger Linotype;Times New Roman" w:hAnsi="Frutiger Linotype;Times New Roman" w:cs="Frutiger Linotype;Times New Roman"/>
          <w:b/>
          <w:b/>
          <w:color w:val="008000"/>
          <w:sz w:val="28"/>
        </w:rPr>
      </w:pPr>
      <w:r>
        <w:rPr>
          <w:rFonts w:cs="Frutiger Linotype;Times New Roman" w:ascii="Frutiger Linotype;Times New Roman" w:hAnsi="Frutiger Linotype;Times New Roman"/>
          <w:b/>
          <w:color w:val="008000"/>
          <w:sz w:val="28"/>
        </w:rPr>
        <w:t>- Orange -</w:t>
      </w:r>
    </w:p>
    <w:p>
      <w:pPr>
        <w:pStyle w:val="Normal"/>
        <w:rPr>
          <w:rFonts w:ascii="Frutiger Linotype;Times New Roman" w:hAnsi="Frutiger Linotype;Times New Roman" w:cs="Frutiger Linotype;Times New Roman"/>
          <w:b/>
          <w:b/>
          <w:color w:val="008000"/>
          <w:sz w:val="28"/>
        </w:rPr>
      </w:pPr>
      <w:r>
        <w:rPr>
          <w:rFonts w:cs="Frutiger Linotype;Times New Roman" w:ascii="Frutiger Linotype;Times New Roman" w:hAnsi="Frutiger Linotype;Times New Roman"/>
          <w:b/>
          <w:color w:val="008000"/>
          <w:sz w:val="28"/>
        </w:rPr>
      </w:r>
    </w:p>
    <w:p>
      <w:pPr>
        <w:pStyle w:val="Normal"/>
        <w:jc w:val="right"/>
        <w:rPr/>
      </w:pPr>
      <w:r>
        <w:rPr>
          <w:b/>
          <w:color w:val="000000"/>
        </w:rPr>
        <w:t>Paris Est</w:t>
      </w:r>
      <w:r>
        <w:rPr>
          <w:color w:val="000000"/>
        </w:rPr>
        <w:t xml:space="preserve"> (LAC 3G : 38659</w:t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>Fréq. 10786 et 1081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0 Juillet 2007</w:t>
      </w:r>
    </w:p>
    <w:p>
      <w:pPr>
        <w:pStyle w:val="Normal"/>
        <w:rPr/>
      </w:pPr>
      <w:r>
        <w:rPr>
          <w:color w:val="000000"/>
          <w:u w:val="single"/>
        </w:rPr>
        <w:t>Depart</w:t>
      </w:r>
      <w:r>
        <w:rPr>
          <w:color w:val="000000"/>
        </w:rPr>
        <w:t xml:space="preserve"> 10H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29 : LAC 3G - 38663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31 : Gare Bondy, pasage GSM - LAC 33792 + Presence BoT 3G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33 : LAC GSM - 34048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34 : LAC 3G - 38660, puis retour rapide en GSM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35 : trou GSM, puis passage 3G - LAC 36856, tjs. 2 Fréq. + 3G BoT a disparu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39 : pasage GSM - LAC 16440, puis retour imediat, mais LAC 3G - 38663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41 : pasage GSM - LAC 16640, signal faible | RAM 111, RAR 2, EDGE, CBCH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43 : LAC GSM 16641 - cell avec CRO 8 / RAM 111, EDGE, FH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44 : retour 3G, LAC 38663, petit trou puis LAC 38656, signal faible et mauvais ! Net search : SFR 3G, absence totale BoT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46 : GSM LAC 16641, cell avec CRO 8 / RAM 111. Essai appel, imposible, calage sur cell LAC 34816 avec TA 38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49 : LAC 34816. Appel, no Hopping, EFR, no CRO, RAR 4, No DTX, EDGE, PRP 7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52 : Net search, plus de 3G chez personne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54 : appel, tjs LAC 34816, AFS ! No Hopping. RAM 111 general, no CRO dans cette LAC aparamment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55 : LAC 9987, EFR, RAR 4, RAM 111, TO 20/PenT 20, ou x/x/x ! Hopping actif ou non actif. CBCH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10H58 : LAC 9988. CBCH, RAR 4, EDGE, RAM 111, No DTX, No Hopping, AFS ou AHS0, TA2... Encore 0/20/20, sinon x/x/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00 : 3G ! LAC 1282, Freq. 10786. SFR 3G aussi present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02 : retour GSM 9988, 0/0/0 sau x/x/x ou 0/0/0, Hopping, TA0, AFS ou AHS0, cell 1800Mhz en comm' Rxlevel 113 dBm..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04 : LAC 9987, CBCH, EDGE, RAR 4, No DTX. Appel, pasage sur cell 1800Mhz - CID 33666, no FH  et AHS0. General : x/x/x ou To 20 et PenT 20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13 : une cell avec 0/30/40. FH tres rare, AFS... RAM 111 dBm all time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17 : new LAC, 6145. RAR 2, CRO 8, RAM 111, DTX Use, EDGE, CCCH, Appel avec FH 2 TRX et AFS. CRO 8 assez present,  mais aussi x/x/x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27 : LAC 6146 - CCCH, RAR 2, DTX Use, CRO 8, Hopping and AFS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31 : (premier !) trou de 2  sec, reselection critique avec new Cell a -80 dBm..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32 : Passage 3G, LAC 1293, Freq 10786, no 3G SFR - mais arrive tres vite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33 : 3G LAC 1290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35 : passage en GSM, LAC 34560. RAR 2, DTX Use, CCCH, PRP 5, Hopping 2TRX et AFS... SFR 3G equivalent avec Orange en couverture, je pense..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41 : passage dans zones sans CRO 8..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44 : apparition liste candidates d'un BCCH 1800 Mhz, RAM 96 dBm et CRO 28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45 : trou. Gare de Morhange. Retour 1 minute after. Zone sans CRO, et une cell avec BA_List de 3 candidates only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52 : grosse zone sans CRO depuis un bon moment... Puis trou ! BoT LAC 204, SFR LAC 3601 + no EDGE, RAM 111, RAR 4, no CRO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55 : retour (assez lent, meme si signal avant), LAC 34651 - RAM 111, RAR 2, PRP 5, DTX Use, TA2, FH 2 TRX, AHS0 - mais encore trou, calage sur BoT EGSM, avec EDGE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11H57 : trou total, puis petit passage sur SFR avec EDGE, tjs. LAC 3601. Puis retour Or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12H04 : CRO 8 a completement disparu depuis longtemps (+train roule "doucement"... = vieilles voies ??)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12H05 : by deafault BCCH 570, CID 17570, RAM 96 et CRO 28. En 900Mhz, FH 2TRX et AHS0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12H08 : trou, mais zone difficile, puis long tunnel.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12H10 : sortie tunnel. Bot EGSM LAC 204, EDGE, RAM 105, avec cell PGSM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Puis encore tunnel, petit. Et encore un, petit. Zone avec collines et forets, c joli ! :)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12H13 : signal tres faible puis trou, cell CID 2218 avec BA 3 cell, puis trou total, puis tunnel, tunnel. Zones difficules a couvrir.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12H15 : que SFR pdt qq temps (!), LAC 3601 no EDGE. Puis tunnel.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 xml:space="preserve">12H17 : retour sur Orange, gare Saverne (zone de plaine). LAC 12288, puis 3G immédiat 1289, Freq. 10786. Pas de 3G SFR, et meme petit trou SFR a 12H19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</w:rPr>
        <w:t>12H20 : passage en GSM. RAM 111, RAR 2... mais retour en 3G</w:t>
      </w:r>
      <w:r>
        <w:rPr>
          <w:color w:val="000000"/>
          <w:sz w:val="16"/>
        </w:rPr>
        <w:t>. Tjs pas de 3G SFR.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16"/>
        </w:rPr>
      </w:pPr>
      <w:r>
        <w:rPr>
          <w:color w:val="000000"/>
          <w:sz w:val="16"/>
        </w:rPr>
        <w:t>12H22 : retour GSM, FH 2 TRX, AHS0, DTX Use... Mais retour rapide en 3G. Tjs pas de 3G SFR.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16"/>
        </w:rPr>
      </w:pPr>
      <w:r>
        <w:rPr>
          <w:color w:val="000000"/>
          <w:sz w:val="16"/>
        </w:rPr>
        <w:t>12H28 : 3G sur SFR, enfin ! Petit passage sur Orange GSM.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16"/>
        </w:rPr>
      </w:pPr>
      <w:r>
        <w:rPr>
          <w:color w:val="000000"/>
          <w:sz w:val="16"/>
        </w:rPr>
        <w:t>12H30 : 3G chez Bouygues !! LOL !!!!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Vers gare : pas de 3G BoT !!, pas de reseaux allemands, Orange 3G LAC 1289.</w:t>
      </w:r>
    </w:p>
    <w:p>
      <w:pPr>
        <w:pStyle w:val="Normal"/>
        <w:rPr/>
      </w:pPr>
      <w:r>
        <w:rPr>
          <w:color w:val="000000"/>
          <w:u w:val="single"/>
        </w:rPr>
        <w:t>Arrivée</w:t>
      </w:r>
      <w:r>
        <w:rPr>
          <w:color w:val="000000"/>
        </w:rPr>
        <w:t xml:space="preserve"> : environ 12H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Strasbourg</w:t>
      </w:r>
    </w:p>
    <w:p>
      <w:pPr>
        <w:pStyle w:val="Normal"/>
        <w:jc w:val="right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Jardin botanique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rFonts w:ascii="Frutiger Linotype;Times New Roman" w:hAnsi="Frutiger Linotype;Times New Roman" w:cs="Frutiger Linotype;Times New Roman"/>
          <w:b/>
          <w:b/>
          <w:color w:val="008000"/>
          <w:sz w:val="24"/>
        </w:rPr>
      </w:pPr>
      <w:r>
        <w:rPr>
          <w:rFonts w:cs="Frutiger Linotype;Times New Roman" w:ascii="Frutiger Linotype;Times New Roman" w:hAnsi="Frutiger Linotype;Times New Roman"/>
          <w:b/>
          <w:color w:val="008000"/>
          <w:sz w:val="24"/>
        </w:rPr>
        <w:t>Orange</w:t>
      </w:r>
    </w:p>
    <w:p>
      <w:pPr>
        <w:pStyle w:val="Normal"/>
        <w:rPr>
          <w:color w:val="000000"/>
        </w:rPr>
      </w:pPr>
      <w:r>
        <w:rPr>
          <w:color w:val="000000"/>
        </w:rPr>
        <w:t>LAC 12293</w:t>
      </w:r>
    </w:p>
    <w:p>
      <w:pPr>
        <w:pStyle w:val="Normal"/>
        <w:rPr>
          <w:color w:val="000000"/>
        </w:rPr>
      </w:pPr>
      <w:r>
        <w:rPr>
          <w:color w:val="000000"/>
        </w:rPr>
        <w:t>1800 Mhz : RAM 96 / CRO 28</w:t>
      </w:r>
    </w:p>
    <w:p>
      <w:pPr>
        <w:pStyle w:val="Normal"/>
        <w:rPr>
          <w:color w:val="000000"/>
        </w:rPr>
      </w:pPr>
      <w:r>
        <w:rPr>
          <w:color w:val="000000"/>
        </w:rPr>
        <w:t>900 Mhz : RAM 111</w:t>
      </w:r>
    </w:p>
    <w:p>
      <w:pPr>
        <w:pStyle w:val="Normal"/>
        <w:rPr>
          <w:color w:val="000000"/>
        </w:rPr>
      </w:pPr>
      <w:r>
        <w:rPr>
          <w:color w:val="000000"/>
        </w:rPr>
        <w:t>PRP 5 / RAR 2 / DTX Use / CCCH</w:t>
      </w:r>
    </w:p>
    <w:p>
      <w:pPr>
        <w:pStyle w:val="Normal"/>
        <w:rPr>
          <w:color w:val="000000"/>
        </w:rPr>
      </w:pPr>
      <w:r>
        <w:rPr>
          <w:color w:val="000000"/>
        </w:rPr>
        <w:t>FH en 900 et 1800, A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Frutiger Linotype;Times New Roman" w:hAnsi="Frutiger Linotype;Times New Roman" w:cs="Frutiger Linotype;Times New Roman"/>
          <w:b/>
          <w:b/>
          <w:color w:val="008000"/>
          <w:sz w:val="24"/>
        </w:rPr>
      </w:pPr>
      <w:r>
        <w:rPr>
          <w:rFonts w:cs="Frutiger Linotype;Times New Roman" w:ascii="Frutiger Linotype;Times New Roman" w:hAnsi="Frutiger Linotype;Times New Roman"/>
          <w:b/>
          <w:color w:val="008000"/>
          <w:sz w:val="24"/>
        </w:rPr>
        <w:t>Vodafone DE</w:t>
      </w:r>
    </w:p>
    <w:p>
      <w:pPr>
        <w:pStyle w:val="Normal"/>
        <w:rPr>
          <w:color w:val="000000"/>
        </w:rPr>
      </w:pPr>
      <w:r>
        <w:rPr>
          <w:color w:val="000000"/>
        </w:rPr>
        <w:t>TA 6</w:t>
      </w:r>
    </w:p>
    <w:p>
      <w:pPr>
        <w:pStyle w:val="Normal"/>
        <w:rPr>
          <w:color w:val="000000"/>
        </w:rPr>
      </w:pPr>
      <w:r>
        <w:rPr>
          <w:color w:val="000000"/>
        </w:rPr>
        <w:t>LAC 780</w:t>
      </w:r>
    </w:p>
    <w:p>
      <w:pPr>
        <w:pStyle w:val="Normal"/>
        <w:rPr>
          <w:color w:val="000000"/>
        </w:rPr>
      </w:pPr>
      <w:r>
        <w:rPr>
          <w:color w:val="000000"/>
        </w:rPr>
        <w:t>900 Mhz : RAM 107 - PenT 620</w:t>
      </w:r>
    </w:p>
    <w:p>
      <w:pPr>
        <w:pStyle w:val="Normal"/>
        <w:rPr>
          <w:color w:val="000000"/>
        </w:rPr>
      </w:pPr>
      <w:r>
        <w:rPr>
          <w:color w:val="000000"/>
        </w:rPr>
        <w:t>PRP 6 / T3212 : 10 / RAR 4 / DTX Use / CBCH / No EDGE</w:t>
      </w:r>
    </w:p>
    <w:p>
      <w:pPr>
        <w:pStyle w:val="Normal"/>
        <w:rPr>
          <w:color w:val="000000"/>
        </w:rPr>
      </w:pPr>
      <w:r>
        <w:rPr>
          <w:color w:val="000000"/>
        </w:rPr>
        <w:t>BCCH 68 : CID 20593 / No FH / A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ra trase de 1800 mhz pz voda si Tmobile la jardin des 2 ri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Jardin botaniqu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-Mobile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LAC 30728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RAM 107, rar 4, ccch, PRP 6, T3212 la 60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VB 40 : CID 51745, no EDGE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VB 42 : CID 51744, no EDGE, 3 TRX avec FH, AFS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BA_Lists 3 ou 4 c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2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1800 Mhz : RAM 103, RAR 4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LAC 50969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VB 647 : CID 49730, EFR, no FH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PRP 5, T3212 la 40, no EDGE, CBCH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Pas de trace d'EGSM, et ils ne connaissent pas le Hopping (test sur 2 cell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Plus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LAC 858 ou 138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VB 800 : CID 13738, no EDGE, RAM 106, no FH, AFS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EGSM : 12/70/620, RAR 2, no EDGE, RAM 106, no FH, AHS0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PRP 7, T3212 la 40, CC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dafone</w:t>
      </w:r>
    </w:p>
    <w:p>
      <w:pPr>
        <w:pStyle w:val="Normal"/>
        <w:rPr>
          <w:color w:val="000000"/>
        </w:rPr>
      </w:pPr>
      <w:r>
        <w:rPr>
          <w:color w:val="000000"/>
        </w:rPr>
        <w:t>Meme cellule que dans Jardin Bottanique 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sumé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color w:val="000000"/>
        </w:rPr>
        <w:t xml:space="preserve">Ds </w:t>
      </w:r>
      <w:r>
        <w:rPr>
          <w:color w:val="000000"/>
          <w:u w:val="single"/>
        </w:rPr>
        <w:t>TGV</w:t>
      </w:r>
      <w:r>
        <w:rPr>
          <w:color w:val="000000"/>
        </w:rPr>
        <w:t>, apparamment EDGE Orange tout le tps. Portion avec CRO 8, probablement nouvelles BTS (blanches) installees le long des nouvelles vo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color w:val="000000"/>
          <w:sz w:val="16"/>
        </w:rPr>
      </w:pPr>
      <w:r>
        <w:rPr>
          <w:color w:val="000000"/>
          <w:u w:val="single"/>
        </w:rPr>
        <w:t>Strasbourg</w:t>
      </w:r>
      <w:r>
        <w:rPr>
          <w:color w:val="000000"/>
        </w:rPr>
        <w:t xml:space="preserve"> : ds centre ville, qq endroits avec Vodafone DE (T-mobile et E-plus never, O2 maybe en 3G only mais tres tres rare). Pas du tout de 3G BoT. Orange Freq 3G : 10786 on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42:00Z</dcterms:created>
  <dc:creator/>
  <dc:description/>
  <cp:keywords/>
  <dc:language>en-US</dc:language>
  <cp:lastModifiedBy>Andrei Vlaicu</cp:lastModifiedBy>
  <dcterms:modified xsi:type="dcterms:W3CDTF">2007-12-07T19:43:00Z</dcterms:modified>
  <cp:revision>2</cp:revision>
  <dc:subject/>
  <dc:title/>
</cp:coreProperties>
</file>