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De la Slatina la Crampoia, cu Hyundai-ul tinut in "cutia de la portiera", este semnal pe 304 la iesirea din Slatina, dupa fabrica Pirelli mai trece si pe 052, apoi 304 mai tine putin, si cade inainte de Brebeni. Apoi nu mai revine nicioda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Zapp-ulica are un BTS langa Oltul, acolo unde au magazinul Zapp ; site-ul cred ca este pe biblioteca aia, am uitat cum ii zice. Trisectorizat, antene groase dar diferite de cele utilizate de obicei + un omnidirectional inalt (mai inalt decat paratraznetul) pentru EVDO. Celulele sunt 304 catre Crampoia, sa zicem, 472 catre Oltul si 136 catre Zahana, cam a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pPr>
      <w:r>
        <w:rPr>
          <w:rFonts w:cs="Arial" w:ascii="Arial" w:hAnsi="Arial"/>
          <w:sz w:val="20"/>
          <w:szCs w:val="20"/>
        </w:rPr>
        <w:t>La Romstal, langa BRD, e un site Orange : 84 (CID 11235), 86 (CID 21235) si 122 (CID 31235), parca toate au 2Ter acti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Asa, deci la Germanos sunt 2 site-uri : cand te duci spre Oltul, pe stanga trebuie sa fie Orange, cu antene 900 + 1800 (probabil 65, CID 10065, si 575/576). Pe dreapta, pe Germanos, e un site CNX, probabil 55-ul. Este si un site Cosmo pe acolo, mi se pare ca este aproape de cel Orange, pe acelasi bloc. Cosmo mai are un site si cand te duci spre Zah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La Oltul, langa site-ul Zapp, este un site Cosmo. Iar mai in spate, cam pe blocul unde este agentia aia de voiaj a noastra, este un site Connex, as z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pPr>
      <w:r>
        <w:rPr>
          <w:rFonts w:cs="Arial" w:ascii="Arial" w:hAnsi="Arial"/>
          <w:sz w:val="20"/>
          <w:szCs w:val="20"/>
          <w:lang w:val="en-GB"/>
        </w:rPr>
        <w:t xml:space="preserve">Cazul 583 Slatina : CID 1445, acum o saptamana si ceva era in Normal priority, astazi era Barred. </w:t>
      </w:r>
      <w:r>
        <w:rPr>
          <w:rFonts w:cs="Arial" w:ascii="Arial" w:hAnsi="Arial"/>
          <w:sz w:val="20"/>
          <w:szCs w:val="20"/>
        </w:rPr>
        <w:t>RAM 109 dBm, R2, 2Ter + MB 2. Este emis de siteul de la intrarea in Slatina (63/79/103 parca), la Galenus, cred ca este un singur sector cu antena dualband, acela care da spre centru, se vede ca antena din dreapta a fost inlocuita, e poate una dualband ca parca ies multe fire din ea. In Slatina nu am vazut decat 575/577/583 in 1800 Mh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Slatina, la piata Zahana : 105 si 72, CID x1245, site dualband cu antene DCS care nu emit. 72 fara 2Ter dar 105 cu 2Ter acti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pPr>
      <w:r>
        <w:rPr>
          <w:rFonts w:cs="Arial" w:ascii="Arial" w:hAnsi="Arial"/>
          <w:sz w:val="20"/>
          <w:szCs w:val="20"/>
          <w:lang w:val="en-GB"/>
        </w:rPr>
        <w:t>BTS Orange la Izvoarele, din cate cred : 98 / 100 / 106. Instalat in perioada 24-29 iulie 2005.</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20" w:hanging="0"/>
        <w:jc w:val="both"/>
        <w:rPr/>
      </w:pPr>
      <w:r>
        <w:rPr>
          <w:rFonts w:cs="Arial" w:ascii="Arial" w:hAnsi="Arial"/>
          <w:b/>
          <w:bCs/>
          <w:sz w:val="20"/>
          <w:szCs w:val="20"/>
        </w:rPr>
        <w:t xml:space="preserve">100 </w:t>
      </w:r>
      <w:r>
        <w:rPr>
          <w:rFonts w:cs="Arial" w:ascii="Arial" w:hAnsi="Arial"/>
          <w:sz w:val="20"/>
          <w:szCs w:val="20"/>
        </w:rPr>
        <w:t xml:space="preserve">: </w:t>
      </w:r>
      <w:r>
        <w:rPr>
          <w:rFonts w:cs="Arial" w:ascii="Arial" w:hAnsi="Arial"/>
          <w:sz w:val="20"/>
          <w:szCs w:val="20"/>
          <w:u w:val="single"/>
        </w:rPr>
        <w:t>5100 - 12195</w:t>
      </w:r>
      <w:r>
        <w:rPr>
          <w:rFonts w:cs="Arial" w:ascii="Arial" w:hAnsi="Arial"/>
          <w:sz w:val="20"/>
          <w:szCs w:val="20"/>
        </w:rPr>
        <w:t>, B31, RAR 2, RAM -106 dBm, E/A/ECSC, 60/5/18, H100 - H104, aici in Crampoia TA 32 parca, la Vede TA 32 parca, la iesirea din Valeni TA 37, si la iesirea din Buta spre Serbanesti TA 2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pPr>
      <w:r>
        <w:rPr>
          <w:rFonts w:cs="Arial" w:ascii="Arial" w:hAnsi="Arial"/>
          <w:sz w:val="20"/>
          <w:szCs w:val="20"/>
        </w:rPr>
        <w:t>Pe campul dupa Serbanesti, 100 este puternic, ajunge pana pe la -75 dBm, cu 3310 tinut in "cutia de la portiera". Se mai decodeaza acolo si 98-ul. In Greci este semnal de la 100, nu prea puternic, dar este, nu ca inainte. Dupa Greci se sta mai mult pe 65, chiar daca se mai prinde imediat dupa iesirea din Greci, dupa padure. Imi amintesc ca cu cat te departezi de Greci spre Serbanesti, TA-ul ur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Iar la Galenus, 33 "Galicea Mare", adica Valea Mare, este la TA 3 (oare ? e un pic strange ; oricum, e batalie mare acolo intre 33 si 55, iar pe campul de la iesirea din Slatina, pana aproape de Brebeni, 33 e selectionat by default). Si ca sa nu uit, toate VB-urile CNX din Slatina au de acum un RAM -110 dB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In noul concept "Netmonitoring km cu km", am testat acoperirea Zapp intre Crampoia si Valeni : acoperire constanta, cam o linutza tot timpul, mai si 2, rar 3. Esti mai ales pe 244, dar si 008 si 208 (un pic de tot, dupa dealul de la iesia din Crampoia, pe 320). La Valeni centru 3-4 linii pe 244, pe camp spre Stoicanesti esti pe 244, semnal slabut, iar la Vede semnal 5 linii pe 24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pPr>
      <w:r>
        <w:rPr>
          <w:rFonts w:cs="Arial" w:ascii="Arial" w:hAnsi="Arial"/>
          <w:sz w:val="20"/>
          <w:szCs w:val="20"/>
          <w:lang w:val="en-GB"/>
        </w:rPr>
        <w:t xml:space="preserve">BTS Potcoava : bisectorizat + link, diversitate spatiala, 2 antene pe sector, departate. </w:t>
      </w:r>
      <w:r>
        <w:rPr>
          <w:rFonts w:cs="Arial" w:ascii="Arial" w:hAnsi="Arial"/>
          <w:sz w:val="20"/>
          <w:szCs w:val="20"/>
        </w:rPr>
        <w:t>E sus pe siloz, un sector spre nationala, celalalt spre noi</w:t>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BTS Costesti : Zapp pe siloz langa gara, alaturi de Cosmorom. Alt pilon foarte inalt langa silo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360" w:hanging="360"/>
        <w:jc w:val="both"/>
        <w:rPr>
          <w:rFonts w:ascii="Arial" w:hAnsi="Arial" w:cs="Arial"/>
          <w:sz w:val="20"/>
          <w:szCs w:val="20"/>
        </w:rPr>
      </w:pPr>
      <w:r>
        <w:rPr>
          <w:rFonts w:cs="Arial" w:ascii="Arial" w:hAnsi="Arial"/>
          <w:sz w:val="20"/>
          <w:szCs w:val="20"/>
        </w:rPr>
        <w:t>La Olimp, Orange pe Amfiteatru (Barred) si Muntenia. Connex pe Majestic, Panoramic si Dobrogea (asa ceva, sau Banat). Cosmo pe Oltenia. Zapp pe Moldova. Mai era un site pe hotelul Coc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VEA</w:t>
      </w:r>
    </w:p>
    <w:p>
      <w:pPr>
        <w:pStyle w:val="Normal"/>
        <w:widowControl w:val="false"/>
        <w:autoSpaceDE w:val="false"/>
        <w:jc w:val="both"/>
        <w:rPr>
          <w:rFonts w:ascii="Arial" w:hAnsi="Arial" w:cs="Arial"/>
          <w:sz w:val="20"/>
          <w:szCs w:val="20"/>
        </w:rPr>
      </w:pPr>
      <w:r>
        <w:rPr>
          <w:rFonts w:cs="Arial" w:ascii="Arial" w:hAnsi="Arial"/>
          <w:sz w:val="20"/>
          <w:szCs w:val="20"/>
        </w:rPr>
        <w:t>Tara 208 03F</w:t>
      </w:r>
    </w:p>
    <w:p>
      <w:pPr>
        <w:pStyle w:val="Normal"/>
        <w:widowControl w:val="false"/>
        <w:autoSpaceDE w:val="false"/>
        <w:jc w:val="both"/>
        <w:rPr>
          <w:rFonts w:ascii="Arial" w:hAnsi="Arial" w:cs="Arial"/>
          <w:sz w:val="20"/>
          <w:szCs w:val="20"/>
        </w:rPr>
      </w:pPr>
      <w:r>
        <w:rPr>
          <w:rFonts w:cs="Arial" w:ascii="Arial" w:hAnsi="Arial"/>
          <w:sz w:val="20"/>
          <w:szCs w:val="20"/>
        </w:rPr>
        <w:t>Retea dualband, dar acolo 1800 Mhz selectionat (RAM 108 la 1800Mhz)</w:t>
      </w:r>
    </w:p>
    <w:p>
      <w:pPr>
        <w:pStyle w:val="Normal"/>
        <w:widowControl w:val="false"/>
        <w:autoSpaceDE w:val="false"/>
        <w:jc w:val="both"/>
        <w:rPr>
          <w:rFonts w:ascii="Arial" w:hAnsi="Arial" w:cs="Arial"/>
          <w:sz w:val="20"/>
          <w:szCs w:val="20"/>
        </w:rPr>
      </w:pPr>
      <w:r>
        <w:rPr>
          <w:rFonts w:cs="Arial" w:ascii="Arial" w:hAnsi="Arial"/>
          <w:sz w:val="20"/>
          <w:szCs w:val="20"/>
        </w:rPr>
        <w:t>CB "AVEA YASSIOR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i/>
          <w:sz w:val="20"/>
          <w:szCs w:val="20"/>
        </w:rPr>
        <w:t xml:space="preserve">Ei uite ca e 22H30, Net-u nu merge, afara fulgera in departare, si o sa trebuie sa ma culc. </w:t>
      </w:r>
      <w:r>
        <w:rPr>
          <w:rFonts w:cs="Arial" w:ascii="Arial" w:hAnsi="Arial"/>
          <w:i/>
          <w:sz w:val="20"/>
          <w:szCs w:val="20"/>
          <w:lang w:val="en-GB"/>
        </w:rPr>
        <w:t>Maine la 9H iar o sa plang... It's over now...</w:t>
      </w:r>
    </w:p>
    <w:p>
      <w:pPr>
        <w:pStyle w:val="Normal"/>
        <w:widowControl w:val="false"/>
        <w:autoSpaceDE w:val="false"/>
        <w:rPr/>
      </w:pPr>
      <w:r>
        <w:rPr>
          <w:rFonts w:cs="Arial" w:ascii="Arial" w:hAnsi="Arial"/>
          <w:i/>
          <w:sz w:val="20"/>
          <w:szCs w:val="20"/>
          <w:lang w:val="en-GB"/>
        </w:rPr>
        <w:t xml:space="preserve">Astea sunt ultimele mele cuvinte din Crampoia pe anul 2005. Sesiunea de anul acesta, Netmonitoring (r)Evolutions s-a incheiat. </w:t>
      </w:r>
      <w:r>
        <w:rPr>
          <w:rFonts w:cs="Arial" w:ascii="Arial" w:hAnsi="Arial"/>
          <w:i/>
          <w:sz w:val="20"/>
          <w:szCs w:val="20"/>
        </w:rPr>
        <w:t>Salut. Ouinnnnnnnn......</w:t>
      </w:r>
    </w:p>
    <w:p>
      <w:pPr>
        <w:pStyle w:val="Normal"/>
        <w:widowControl w:val="false"/>
        <w:autoSpaceDE w:val="false"/>
        <w:jc w:val="both"/>
        <w:rPr>
          <w:rFonts w:ascii="Arial" w:hAnsi="Arial" w:cs="Arial"/>
          <w:i/>
          <w:i/>
          <w:sz w:val="20"/>
          <w:szCs w:val="20"/>
          <w:lang w:val="en-GB"/>
        </w:rPr>
      </w:pPr>
      <w:r>
        <w:rPr>
          <w:rFonts w:cs="Arial" w:ascii="Arial" w:hAnsi="Arial"/>
          <w:i/>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color w:val="FF0000"/>
          <w:sz w:val="20"/>
          <w:szCs w:val="20"/>
          <w:lang w:val="en-GB"/>
        </w:rPr>
      </w:pPr>
      <w:r>
        <w:rPr>
          <w:rFonts w:cs="Arial" w:ascii="Arial" w:hAnsi="Arial"/>
          <w:b/>
          <w:color w:val="FF0000"/>
          <w:sz w:val="20"/>
          <w:szCs w:val="20"/>
          <w:lang w:val="en-GB"/>
        </w:rPr>
        <w:t>LAC Orange Crampoia - Nadlac</w:t>
      </w:r>
    </w:p>
    <w:p>
      <w:pPr>
        <w:pStyle w:val="Normal"/>
        <w:widowControl w:val="false"/>
        <w:autoSpaceDE w:val="false"/>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5100</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5000</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7500</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6900</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5600</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5700</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5500 la Nadlac</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CNX 11133 la Nadlac</w:t>
      </w:r>
    </w:p>
    <w:p>
      <w:pPr>
        <w:pStyle w:val="Normal"/>
        <w:widowControl w:val="false"/>
        <w:autoSpaceDE w:val="false"/>
        <w:jc w:val="both"/>
        <w:rPr/>
      </w:pPr>
      <w:r>
        <w:rPr>
          <w:rFonts w:cs="Arial" w:ascii="Arial" w:hAnsi="Arial"/>
          <w:sz w:val="20"/>
          <w:szCs w:val="20"/>
        </w:rPr>
        <w:t>ARFCN 46 la Vama Cen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upa Nadlac CNX se prind Nadlac/Vama Nadlac/Sanicolau/Vama Cenad (dupa Mako, pâna la 35 km dupa fronti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Voda HU are canale 900 si 1800 pe tot drumul. La 1800 este sau fara CRO, sau cu CRO 30 / PenT 620, RAM de 106, si cateodata de 111, rar. Toata Budapesta este cu RAM 103. In Budapesta este 3G T-Mobile, am aces la retea. Pe T-Mobile este dualband, CRO foarte variabil la 1800, si RAM 107 la 900 si 101 la 1800 Mhz : parca ! Asculta... EDGE mai este pe la Szeged, si dupa ceva km, si la Budapesta. Este si Eurotel + Orange SK pe la Tata, drumul ala pe la frontiera. La frontiera este Orange SK. Cel mai devreme in Ungaria intra One + Telering, sigur. Apoi A1, si tarziu T-Mobi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n Austria, din memorie : One RAM 106 la EGSM (canale 97x...) si 111 la 1800, nu am gasit niciodata Hopping ; fara HR, 2Ter nu peste tot, si MB 1 parca, si broadcast &lt;T&gt;.... </w:t>
      </w:r>
      <w:r>
        <w:rPr>
          <w:rFonts w:cs="Arial" w:ascii="Arial" w:hAnsi="Arial"/>
          <w:sz w:val="20"/>
          <w:szCs w:val="20"/>
          <w:lang w:val="en-GB"/>
        </w:rPr>
        <w:t xml:space="preserve">Telering are E/A/C/R/ECSC/2Ter si MB 2 sau 3, numai ca unu am vazut deloc dualbandul ; no Hopping, RAM parca 107. A1 are RAM 111, CRO 10 la toate canalele, dar spre frontiera DE se transforma in CRO 16, tot fara Hopping. T-Mobile RAM 107 parca, 1800 rar, fara HR si Hopping. </w:t>
      </w:r>
      <w:r>
        <w:rPr>
          <w:rFonts w:cs="Arial" w:ascii="Arial" w:hAnsi="Arial"/>
          <w:sz w:val="20"/>
          <w:szCs w:val="20"/>
        </w:rPr>
        <w:t>Toate au 3G, am aces la toate, dar la a 5ea [3] nu pot. Acoperire 3G buna, mult mai buna decat Deutschland. Zic ca T-Mobile e la 3G cel mai slab, incepe mult dupa frontiera. Cei mai buni ar fi A1, Tre [3] sunt slabi, foarte slab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n Germania, 3G la toata lumea, nu am aces la voda 3G (cade ca pe CNX) si nici la O2 cred. </w:t>
      </w:r>
      <w:r>
        <w:rPr>
          <w:rFonts w:cs="Arial" w:ascii="Arial" w:hAnsi="Arial"/>
          <w:sz w:val="20"/>
          <w:szCs w:val="20"/>
          <w:lang w:val="en-GB"/>
        </w:rPr>
        <w:t xml:space="preserve">T-Mobile are 2Ter foarte rar, cu canalele 1800 Barred. Voda nu prea stiu, e forbidden de pe BoT. Voda au HR activ, sunt singurii. </w:t>
      </w:r>
      <w:r>
        <w:rPr>
          <w:rFonts w:cs="Arial" w:ascii="Arial" w:hAnsi="Arial"/>
          <w:sz w:val="20"/>
          <w:szCs w:val="20"/>
        </w:rPr>
        <w:t>Voda difuzeaza Info bizarre –CB), prefixurile de la telurile fixe poa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4:00Z</dcterms:created>
  <dc:creator>Andrei Vlaicu</dc:creator>
  <dc:description/>
  <cp:keywords/>
  <dc:language>en-US</dc:language>
  <cp:lastModifiedBy>Andrei Vlaicu</cp:lastModifiedBy>
  <dcterms:modified xsi:type="dcterms:W3CDTF">2006-04-18T11:05:00Z</dcterms:modified>
  <cp:revision>3</cp:revision>
  <dc:subject/>
  <dc:title>•</dc:title>
</cp:coreProperties>
</file>