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Huawei - </w:t>
      </w:r>
      <w:r>
        <w:rPr>
          <w:rFonts w:cs="Arial" w:ascii="Arial" w:hAnsi="Arial"/>
          <w:b/>
          <w:sz w:val="30"/>
          <w:szCs w:val="30"/>
          <w:lang w:eastAsia="zh-CN"/>
        </w:rPr>
        <w:t>MBTS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eastAsia="zh-CN"/>
        </w:rPr>
        <w:t>Swap</w:t>
      </w:r>
      <w:r>
        <w:rPr>
          <w:rFonts w:cs="Arial" w:ascii="Arial" w:hAnsi="Arial"/>
          <w:b/>
          <w:sz w:val="30"/>
          <w:szCs w:val="30"/>
        </w:rPr>
        <w:t xml:space="preserve"> Completion Repor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(To be completed by site supervisor after hardware installation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60"/>
        <w:gridCol w:w="1966"/>
        <w:gridCol w:w="527"/>
        <w:gridCol w:w="2204"/>
      </w:tblGrid>
      <w:tr>
        <w:trPr>
          <w:trHeight w:val="26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Company 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DCOM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ite Supervisor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MIHALACHE George</w:t>
            </w:r>
          </w:p>
        </w:tc>
      </w:tr>
      <w:tr>
        <w:trPr>
          <w:trHeight w:val="26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awei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upervisor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Tel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0749 110 073</w:t>
            </w:r>
          </w:p>
        </w:tc>
      </w:tr>
      <w:tr>
        <w:trPr>
          <w:trHeight w:val="21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icolae Titulescu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ite Type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eenField</w:t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ite  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06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MBTS  name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eenField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Stop  server time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0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ar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server time 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30</w:t>
            </w:r>
          </w:p>
        </w:tc>
      </w:tr>
    </w:tbl>
    <w:p>
      <w:pPr>
        <w:pStyle w:val="Normal"/>
        <w:ind w:left="-18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"/>
        <w:gridCol w:w="540"/>
        <w:gridCol w:w="972"/>
        <w:gridCol w:w="299"/>
        <w:gridCol w:w="1271"/>
        <w:gridCol w:w="410"/>
        <w:gridCol w:w="861"/>
        <w:gridCol w:w="1119"/>
        <w:gridCol w:w="152"/>
        <w:gridCol w:w="1271"/>
        <w:gridCol w:w="377"/>
        <w:gridCol w:w="180"/>
        <w:gridCol w:w="540"/>
        <w:gridCol w:w="174"/>
        <w:gridCol w:w="546"/>
        <w:gridCol w:w="726"/>
      </w:tblGrid>
      <w:tr>
        <w:trPr/>
        <w:tc>
          <w:tcPr>
            <w:tcW w:w="7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7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Hardware Check-up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sure DIP switches of master and slave BBU, APM PSM are set correctly. (DBS3900 in APM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All of RF connectors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in RRU side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re tight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Inner wires are properly connected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All of grounding cables are connected correctly.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umper labels must be properly stuck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.1</w:t>
            </w:r>
          </w:p>
        </w:tc>
        <w:tc>
          <w:tcPr>
            <w:tcW w:w="9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3G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rification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djust the mobile in debug model collect the related information of each cell around the site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erform voice call 5 times, VP 5 times, PS384K 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 times in</w:t>
            </w:r>
            <w:r>
              <w:rPr>
                <w:rFonts w:cs="Arial" w:ascii="Arial" w:hAnsi="Arial"/>
                <w:sz w:val="16"/>
                <w:szCs w:val="16"/>
              </w:rPr>
              <w:t xml:space="preserve"> all sectors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 Record the number of success</w:t>
            </w:r>
          </w:p>
        </w:tc>
      </w:tr>
      <w:tr>
        <w:trPr>
          <w:trHeight w:val="204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S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 id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-SC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CP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ICH Ec/Io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Voice al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VP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PS384K </w:t>
            </w:r>
          </w:p>
        </w:tc>
      </w:tr>
      <w:tr>
        <w:trPr>
          <w:trHeight w:val="204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1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606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9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2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606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6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3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606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53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above form, can prevent the TX cross-feeders on each sector.</w:t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.2</w:t>
            </w:r>
          </w:p>
        </w:tc>
        <w:tc>
          <w:tcPr>
            <w:tcW w:w="9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ofter handover testing</w:t>
            </w:r>
          </w:p>
        </w:tc>
      </w:tr>
      <w:tr>
        <w:trPr>
          <w:trHeight w:val="375" w:hRule="atLeast"/>
        </w:trPr>
        <w:tc>
          <w:tcPr>
            <w:tcW w:w="9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voice call in front of one sector and drive around the tested cell site, to a distance between 50 and 300 meters from the site. The site will be rounded twice, one in each moving sense. The call should be maintained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over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-SC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assed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Failed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omments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1 to 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2 to 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3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to 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3 to 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2 to 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G Site Verificatio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(Adjust the mobile in debug model collect the related information of each cell around the s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Perform voice call 5 times, Packet service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 times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in all sectors. Record the number of success.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 i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Frequency(BCCH)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>RxLev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zh-CN"/>
              </w:rPr>
              <w:t xml:space="preserve"> / RxQua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cket Service </w:t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60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60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60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99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Remark</w:t>
            </w:r>
          </w:p>
        </w:tc>
      </w:tr>
      <w:tr>
        <w:trPr/>
        <w:tc>
          <w:tcPr>
            <w:tcW w:w="9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Subcontractor measurement technician have to walk approximate 200 m away from site in each sector directio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  <w:t>! The OMC engineer / Huawei should start the IMSI trace in 3G and 2G network before the integration test. The files will be posted on REMEDY – Site Integration SRNM (in the same folder with the integration acceptance form)</w:t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G handover testing</w:t>
            </w:r>
          </w:p>
        </w:tc>
      </w:tr>
      <w:tr>
        <w:trPr>
          <w:trHeight w:val="375" w:hRule="atLeast"/>
        </w:trPr>
        <w:tc>
          <w:tcPr>
            <w:tcW w:w="9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voice call in front of one sector and drive around the tested cell site, to a distance between 50 and 300 meters from the site. The site will be rounded twice, one in each moving sense. The call should be maintained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over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 id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Frequency(BCCH)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>from initial to final neighbour cell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>RxLev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zh-CN"/>
              </w:rPr>
              <w:t xml:space="preserve"> / RxQual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cket Service 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1 to 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6/59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2 to 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9/2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3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to 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3 to 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0/59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 2 to 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9/2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-12700</wp:posOffset>
                </wp:positionV>
                <wp:extent cx="2788920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4.15pt;mso-wrap-distance-left:9pt;mso-wrap-distance-right:9pt;mso-wrap-distance-top:0pt;mso-wrap-distance-bottom:0pt;margin-top:-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-10795</wp:posOffset>
                </wp:positionV>
                <wp:extent cx="224028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te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MIHALACHE Geor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2.75pt;mso-wrap-distance-left:9pt;mso-wrap-distance-right:9pt;mso-wrap-distance-top:0pt;mso-wrap-distance-bottom:0pt;margin-top:-0.8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te supervisor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MIHALACHE Geor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02" w:right="85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4037"/>
      <w:gridCol w:w="899"/>
      <w:gridCol w:w="2692"/>
      <w:gridCol w:w="1088"/>
    </w:tblGrid>
    <w:tr>
      <w:trPr>
        <w:trHeight w:val="381" w:hRule="atLeast"/>
      </w:trPr>
      <w:tc>
        <w:tcPr>
          <w:tcW w:w="119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4680" cy="493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6" r="-3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7" w:type="dxa"/>
          <w:tcBorders>
            <w:top w:val="single" w:sz="4" w:space="0" w:color="000000"/>
            <w:left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eastAsia="zh-CN"/>
            </w:rPr>
            <w:t>Vodafone Romania</w:t>
          </w:r>
        </w:p>
      </w:tc>
      <w:tc>
        <w:tcPr>
          <w:tcW w:w="8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TE</w:t>
          </w:r>
        </w:p>
      </w:tc>
      <w:tc>
        <w:tcPr>
          <w:tcW w:w="26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5606  Nicolae Titulescu</w:t>
          </w:r>
        </w:p>
      </w:tc>
      <w:tc>
        <w:tcPr>
          <w:tcW w:w="1088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7845" cy="5156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1" w:hRule="atLeast"/>
      </w:trPr>
      <w:tc>
        <w:tcPr>
          <w:tcW w:w="119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Huawei Technologies Co.,Ltd</w:t>
          </w:r>
        </w:p>
      </w:tc>
      <w:tc>
        <w:tcPr>
          <w:tcW w:w="8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</w:t>
          </w:r>
        </w:p>
      </w:tc>
      <w:tc>
        <w:tcPr>
          <w:tcW w:w="26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eastAsia="zh-CN"/>
            </w:rPr>
          </w:r>
        </w:p>
      </w:tc>
      <w:tc>
        <w:tcPr>
          <w:tcW w:w="1088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eastAsia="zh-CN"/>
            </w:rPr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evel2">
    <w:name w:val="Header - Level 2"/>
    <w:basedOn w:val="Normal"/>
    <w:qFormat/>
    <w:pPr>
      <w:jc w:val="both"/>
    </w:pPr>
    <w:rPr>
      <w:rFonts w:ascii="Arial" w:hAnsi="Arial" w:cs="Arial"/>
      <w:b/>
      <w:sz w:val="28"/>
      <w:szCs w:val="28"/>
    </w:rPr>
  </w:style>
  <w:style w:type="paragraph" w:styleId="SimpleParagraph">
    <w:name w:val="Simple Paragraph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20"/>
        <w:tab w:val="left" w:pos="2268" w:leader="none"/>
        <w:tab w:val="left" w:pos="4678" w:leader="none"/>
      </w:tabs>
      <w:spacing w:before="0" w:after="40"/>
      <w:ind w:left="141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1:00Z</dcterms:created>
  <dc:creator>tangweifan53123</dc:creator>
  <dc:description/>
  <dc:language>en-US</dc:language>
  <cp:lastModifiedBy>Laptop</cp:lastModifiedBy>
  <cp:lastPrinted>2008-07-04T09:14:00Z</cp:lastPrinted>
  <dcterms:modified xsi:type="dcterms:W3CDTF">2010-02-17T12:5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2304533</vt:lpwstr>
  </property>
</Properties>
</file>